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ГОРОДСКОЙ ОКРУГ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 xml:space="preserve">от 21 октября 2019 года № 2494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г.Слав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а бюджетно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лату услуг по содержанию имущества и коммун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организациях на одного обучающегося в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разовании в Российской Федерации» от 29 декабря 2012 года №273-ФЗ, Федеральным законом «Об общих принципах организации местного самоуправления в Российской Федерации» от 06 октября 2003 года №131-ФЗ, в связи с ростом цен на энергоносители, для формирования бюджета округа, а также формирования муниципального задания общеобразовательным организациям на 2020 год, администрация муниципального образования «Славский городской округ»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а 2020 финансовый год размер норматива бюджетного финансирования на оплату услуг по содержанию имущества и коммунальных услуг в общеобразовательных организациях на одного обучающегося в год,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определения норматива бюджетного финансирования на оплату услуг по содержанию имущества и коммунальных услуг в общеобразовательных организациях на одного обучающегося в год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 силу с 01 января 2020 года постановление администрации МО «Славский городской округ» от 27 ноября 2018 года №2130 «Об утверждении норматива бюджетного финансирования на оплату услуг по содержанию имущества и коммунальных услуг в общеобразовательных организациях на одного учащегося в год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Общему отделу администрации МО «Славский городской округ» опубликовать данное постановление в газете «Славские НОВОСТИ» и разместить на сайте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МО «Славский городской округ» Алсуфьеву И.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лавский городской округ»                                                   Э.В.Кондр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О «Слав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/>
        <w:t>от 21 октября 2019 года  № 24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финансирования на оплату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мущества и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дного обучающегося в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260"/>
        <w:gridCol w:w="1260"/>
        <w:gridCol w:w="1440"/>
        <w:gridCol w:w="146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 и технологически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водоснабжения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здания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норматив (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ла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льшак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Ясн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имиряз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рохладнен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О «Славский городской округ»</w:t>
      </w:r>
    </w:p>
    <w:p>
      <w:pPr>
        <w:pStyle w:val="Normal"/>
        <w:autoSpaceDE w:val="false"/>
        <w:jc w:val="right"/>
        <w:rPr/>
      </w:pPr>
      <w:r>
        <w:rPr/>
        <w:t>от 21 октября 2019 года  № 24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 норматива бюджетно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услуг по содержанию имущества и коммун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 на одного обучающегося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устанавливает единые принципы расчета  нормативов бюджетного финансирования на оплату услуг по содержанию имущества и коммунальных услуг  общеобразовательных организациях в расчете на одного обучаю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Исходной базой для расчета являю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фактическая численность обучающихс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санитарные правила и нормы для общеобразовательных организация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лимиты потребления энергоисточников на единицу площад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риф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орматив обеспечивает  размер расходов на одного обучающегося по содержанию имущества и коммунальным услу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 норматив бюджетного финансирования на оплату услуг по содержанию имущества и коммунальных услуг  общеобразовательных организаций включены расход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лату отопления и технологически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требление электрическ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доснабжение и водоот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ущий ремонт зданий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чие расходы по содержанию имущества (в т.ч. налоги на имущество и земельный нал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орматив бюджетного финансирования на оплату услуг по содержанию имущества и коммунальных услуг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  общеобразовательных организаций исчис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co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ээ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од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теп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ем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о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ээ – расходы на оплату потребления электрическ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од – расходы на оплату водоснабжения и водоот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теп – расходы на оплату отопления и технологических нуж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рем – расходы на оплату текущего ремонта зданий 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проч – прочие расходы по содержанию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орматив бюджетного финансирования на оплату потребления электрической энергии на одного обучающегося определяется исходя из санитарных норм освещенности рабочих мест в классе – 300 люкс. При этом энергетическая мощность ламп на одно рабочее место равна 0,21 квт/час. Расчет производится с учетом мощности ламп на одно рабочее место, количества часов освещения в день на одного обучающегося – 6 часов, количества учебных и технологических дней в год – 238, стоимости одного кВт/час на текущий период с учетом фактических расходов за прошлый календарный год плюс повышения стоимости электро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Норматив бюджетного финансирования на оплату водоснабжения и водоотведения на одного обучающегося рассчитан исходя из сложившегося расхода воды на одного обучающегося  в год – 9,5 куб.м и утвержденного на текущий год тарифа на водоснабжение и водоот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Норматив бюджетного финансирования на оплату отопления и технологических нужд рассчитан из площади здания общеобразовательного учреждения на одного обучающегося, равной 6,3 кв.м. Для поддержания в здании температурного режима в соответствии с санитарными нормами 18 -20 градусов учитывается также фактический  средний расход   на топливо за предыдущий год, и за отопительный период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Норматив бюджетного финансирования на текущий ремонт зданий рассчитан исходя из затрат на ремонт, приходящихся на одного обучаю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Норматив бюджетного финансирования на оплату прочих расходов рассчитан на одного обучающегося из статистически сложившихся расходов на вывоз мусора, дератизацию, текущий ремонт оборудования и коммунальных систем и других расходов по данному на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Долгосрочные расходы (приобретение дорогостоящего оборудования, мебели, капитальный ремонт) финансируются по целевым или ведомственным програм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В норматив бюджетного финансирования не включены расходы по предписаниям соответствующих служб, а также кредиторская задолженность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расходы финансирую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7:00Z</dcterms:created>
  <dc:creator>oreh</dc:creator>
  <dc:description/>
  <cp:keywords/>
  <dc:language>en-US</dc:language>
  <cp:lastModifiedBy>pushnova</cp:lastModifiedBy>
  <cp:lastPrinted>2019-10-18T16:43:00Z</cp:lastPrinted>
  <dcterms:modified xsi:type="dcterms:W3CDTF">2019-10-28T09:15:00Z</dcterms:modified>
  <cp:revision>96</cp:revision>
  <dc:subject/>
  <dc:title>РОССИЙСКАЯ ФЕДЕРАЦИЯ</dc:title>
</cp:coreProperties>
</file>