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Калининградская область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лавский городской округ»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Отдел образования, культуры, молодежи, 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спорта и туриз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П Р И К А З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6 октября 2019 года                                                                              №75/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. Славск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 сроках и проведению муниципального этапа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всероссийской олимпиады школьников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на территории МО «Славский городской округ»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в 2019-2020 учебном году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оответствии с Порядком  проведения всероссийской олимпиады школьников, утвержденным приказом Министерства образования и науки Российской Федерации от 18.11.2013 г. № 1252 (в действующей редакции), приказа Министерства образования Калининградской области от 07.10.2019 г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479/1 «Об утверждении сроков проведения муниципального этапа всероссийской олимпиады школьников в Калининградской области в 2019-2020 учебном году»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Организовать и провести муниципальный этап всероссийской олимпиады школьников в следующие сроки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D0D0D"/>
          <w:sz w:val="28"/>
          <w:szCs w:val="28"/>
        </w:rPr>
        <w:t>с 14</w:t>
      </w:r>
      <w:r>
        <w:rPr>
          <w:sz w:val="28"/>
          <w:szCs w:val="28"/>
        </w:rPr>
        <w:t xml:space="preserve"> ноября  по </w:t>
      </w:r>
      <w:r>
        <w:rPr>
          <w:color w:val="0D0D0D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 – муниципальный этап олимпиады     (для обучающихся 7-11 классов) приложение № 1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пределить муниципальными пунктами проведения всероссийской олимпиады школьников (далее – МППО) следующие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>15, 22 ноября, 13, 14 декабря 2019 г. – МБОУ «Слав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>14, 21, 23, ноября, 12 декабря 2019 г. – МБОУ «Большаков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 xml:space="preserve">30 ноября, 05, 06 декабря 2019 г. – МБОУ «Тимирязевская СОШ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>16, 28, 29 ноября 2019 г. – МБОУ «Ясновская СОШ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руководителями МП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 22 ноября, 13, 14 декабря 2019 г – Грейчюс Гали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иколаевну, заместителя директора по УВР МБОУ «Сла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900" w:right="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, 21, 23, ноября, 12 декабря 2019 г. – Попову Ирину Владимировну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я директора по УВР МБОУ «Большако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>30 ноября, 05, 06 декабря 2019 г. – Ярославцеву Мари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натольевну, заместителя директора по УВР МБОУ «Тимирязевская СОШ»;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, 28, 29 ноября 2019 г.  - Ратникову Надежду Михайловну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я директора по УВР МБОУ «Ясновская СОШ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 Предупредить руководителей МППО о персональной ответственности за обеспечение конфиденциальности олимпиадных заданий, ответов и критериев оценивания по общеобразовательным предмет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ределить  начало олимпиады по каждому общеобразовательному предмету на муниципальном этапе - 10.00 часов по местному времен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муниципальном этапе всероссийской олимпиады школьников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sz w:val="28"/>
          <w:szCs w:val="28"/>
        </w:rPr>
        <w:t>принимают участие победители и призеры школьного этап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состав оргкомитета по проведению муниципального этапа олимпиады согласно приложению №2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Квота на участие в олимпиаде по физической культуре  9-10-11 классов (юноши, девушки), в параллели 7-8 классов (1 юноша, 1 девушка)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. Для участия в олимпиаде по технологии допускаются учащиеся (юноши, девушки), у которых имеется проект. Проекты должны быть представлены в оргкомитет за пять календарных дней до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Обеспечить тиражирование олимпиадных заданий муниципального этапа в количестве,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Обеспечить сбор и хранение заявлений на участие в олимпиаде, согласий на обработку персональных данных, согласий на публикации олимпиадных работ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Организовать бесперебойную работу медицинского работника во время проведения муниципального этапа олимпиа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. Возложить ответственность за жизнь и здоровье участников муниципального этапа олимпиады к месту проведения предметных олимпиад и обратно на сопровождающих лиц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остав организаторов проведения всероссийской олимпиады школьников и состав предметных жюри определить после получения заявок от общеобразовательных организаций на участие обучающихся в муниципальном этапе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рок предоставления заявок для участия в муниципальном этапе и список участников муниципального этапа </w:t>
      </w:r>
      <w:r>
        <w:rPr>
          <w:b/>
          <w:sz w:val="28"/>
          <w:szCs w:val="28"/>
        </w:rPr>
        <w:t>предоставить до 01 ноября  2019 года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Контроль 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Е.Ф. Виноградов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>к приказу отдела образования, культуры,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и, спорта и туризма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администрации МО 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>«Славский городской округ»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5/1_</w:t>
      </w:r>
      <w:r>
        <w:rPr>
          <w:sz w:val="24"/>
          <w:szCs w:val="24"/>
        </w:rPr>
        <w:t>от 16.10.2019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color w:val="0D0D0D"/>
          <w:sz w:val="28"/>
          <w:szCs w:val="28"/>
        </w:rPr>
        <w:t>Сроки проведения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color w:val="0D0D0D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color w:val="0D0D0D"/>
          <w:sz w:val="28"/>
          <w:szCs w:val="28"/>
        </w:rPr>
        <w:t>по общеобразовательным предметам (7-11 классы)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color w:val="0D0D0D"/>
          <w:sz w:val="28"/>
          <w:szCs w:val="28"/>
        </w:rPr>
        <w:t>в 2019-2020 учебном году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4 ноября 2019 го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четвер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Ист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Биолог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5 но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Литера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 xml:space="preserve">География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6 но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субб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Физ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21 но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четвер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Эконом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22 но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Технология (теоретический, практический туры, защита проектов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23 ноября 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субб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Пра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Астрономия</w:t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28 ноября  2019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четвер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D0D0D"/>
              </w:rPr>
              <w:t>Английский язы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D0D0D"/>
              </w:rPr>
              <w:t>- письменная част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29 ноября 2019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D0D0D"/>
              </w:rPr>
              <w:t>Английский язык устная часть (9-11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D0D0D"/>
              </w:rPr>
              <w:t>Хим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30 ноя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субб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Обществозн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05 декабря 2019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четвер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Немецкий язык (письменная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06 дека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Немецкий язык (устная часть 9-11 кл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Физическая культур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2 дека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четвер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Эколог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3 дека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Матема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14 декабря 2019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D0D0D"/>
              </w:rPr>
              <w:t>(субб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D0D0D"/>
              </w:rPr>
              <w:t>Информатика и информационно-коммуникационные техн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отдела образования, культуры, </w:t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молодежи, спорта и туризма </w:t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МО </w:t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«Славский городской округ» </w:t>
      </w:r>
    </w:p>
    <w:p>
      <w:pPr>
        <w:pStyle w:val="Style1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75/1 № 16.10.2019 г.</w:t>
      </w:r>
    </w:p>
    <w:p>
      <w:pPr>
        <w:pStyle w:val="2"/>
        <w:bidi w:val="0"/>
        <w:spacing w:lineRule="exact" w:line="274"/>
        <w:ind w:left="0" w:right="20" w:hanging="0"/>
        <w:jc w:val="left"/>
        <w:rPr>
          <w:rStyle w:val="Style14"/>
          <w:rFonts w:eastAsia="Times New Roman" w:cs="Times New Roman"/>
          <w:bCs/>
          <w:u w:val="none"/>
          <w:lang w:val="ru-RU" w:bidi="ar-SA"/>
        </w:rPr>
      </w:pPr>
      <w:r>
        <w:rPr>
          <w:rFonts w:eastAsia="Times New Roman" w:cs="Times New Roman"/>
          <w:bCs/>
          <w:u w:val="none"/>
          <w:lang w:val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комитета по проведению II (муниципального) этапа всероссийской олимпиады школьник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иноградова Е. Ф. –  начальник отдела образования, культуры, молодежи, спорта и туризма администрации МО «Славский городской округ»,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Бокшиц Ю.В. – ведущий специалист отдела образования, культуры, молодежи, спорта и туризма  администрации МО «Славский городской окр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окопьева Л.А. – специалист отдела образования, культуры, молодежи, спорта и туризма  администрации МО «Славский городской окр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иселев В. И. – директор МБОУ «Сла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Близнюк М. А. – директор МБОУ «Большако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Борзенкова З. С. – директор МБОУ «Ясно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Авдеенко Т.А. – директор МБОУ «Тимирязевская СОШ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2" w:right="746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sz w:val="26"/>
    </w:rPr>
  </w:style>
  <w:style w:type="character" w:styleId="4">
    <w:name w:val="Основной текст (4)_"/>
    <w:qFormat/>
    <w:rPr>
      <w:b/>
      <w:sz w:val="26"/>
    </w:rPr>
  </w:style>
  <w:style w:type="character" w:styleId="Style13">
    <w:name w:val="Основной текст_"/>
    <w:qFormat/>
    <w:rPr>
      <w:sz w:val="2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/>
      <w:b/>
      <w:color w:val="000000"/>
      <w:spacing w:val="0"/>
      <w:w w:val="100"/>
      <w:sz w:val="23"/>
      <w:u w:val="none"/>
      <w:lang w:val="ru-RU" w:eastAsia="ru-RU"/>
    </w:rPr>
  </w:style>
  <w:style w:type="character" w:styleId="1">
    <w:name w:val="Основной текст1"/>
    <w:qFormat/>
    <w:rPr>
      <w:rFonts w:ascii="Times New Roman" w:hAnsi="Times New Roman" w:eastAsia="Times New Roman"/>
      <w:color w:val="000000"/>
      <w:spacing w:val="0"/>
      <w:w w:val="100"/>
      <w:sz w:val="23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eastAsia="ru-RU"/>
    </w:rPr>
  </w:style>
  <w:style w:type="paragraph" w:styleId="51">
    <w:name w:val="Основной текст (5)1"/>
    <w:basedOn w:val="Normal"/>
    <w:qFormat/>
    <w:pPr>
      <w:widowControl w:val="false"/>
      <w:shd w:fill="FFFFFF"/>
      <w:spacing w:lineRule="atLeast" w:line="240" w:before="420" w:after="420"/>
      <w:ind w:hanging="340"/>
      <w:jc w:val="both"/>
    </w:pPr>
    <w:rPr>
      <w:sz w:val="26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360" w:after="420"/>
      <w:jc w:val="center"/>
    </w:pPr>
    <w:rPr>
      <w:b/>
      <w:sz w:val="26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281"/>
      <w:jc w:val="right"/>
    </w:pPr>
    <w:rPr>
      <w:sz w:val="23"/>
      <w:szCs w:val="20"/>
      <w:lang w:val="en-US" w:eastAsia="en-US"/>
    </w:rPr>
  </w:style>
  <w:style w:type="paragraph" w:styleId="Style17">
    <w:name w:val="Без интервала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445</Characters>
  <CharactersWithSpaces>5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1:00Z</dcterms:created>
  <dc:creator>obrazovanie</dc:creator>
  <dc:description/>
  <dc:language>en-US</dc:language>
  <cp:lastModifiedBy/>
  <cp:lastPrinted>2019-11-05T12:53:00Z</cp:lastPrinted>
  <dcterms:modified xsi:type="dcterms:W3CDTF">2019-11-05T12:5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8</vt:lpwstr>
  </property>
</Properties>
</file>