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ОДПРОГРАММЫ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действие занятости населения и улучшение условий и охраны тру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ав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0"/>
      </w:tblGrid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поддержка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одействие занятости населения и улучшение условий и охраны труда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, опеки и попечительства администрации муниципального образования «Славский городской округ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ar-SA"/>
              </w:rPr>
              <w:t>Отдел образования, культуры, молодежи, спорта и туризм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ГКУ КО «Центр занятости населения Калининградской области» Советский отдел по содействию занятости в Городе Славске;</w:t>
            </w:r>
          </w:p>
          <w:p>
            <w:pPr>
              <w:pStyle w:val="Normal"/>
              <w:rPr/>
            </w:pPr>
            <w:r>
              <w:rPr/>
              <w:t>-Общеобразовательные учреждения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БУ «Центр социального обслуживания населения Славского городского округа»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занятости детей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-Обеспечение в приоритетном порядке занятость детей, находящихся в трудной жизненной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 период летних каникул комплексной работы по приобщению детей к общественно-полезному тру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надзорности, правонарушений и совершения антиобщественных поступков несовершеннолетними гражданами в возрасте от 14 до 18 л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Развитие прачечного хозяйства, поддержка социально-значим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эффективное использование финансовых средств, выделяемых на организацию занятости детей МО «Славский городской округ» из местного бюджета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-О</w:t>
            </w:r>
            <w:r>
              <w:rPr>
                <w:rFonts w:eastAsia="Courier New"/>
              </w:rPr>
              <w:t>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, получения профессиональных навыков, адаптации на современном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/>
              <w:t xml:space="preserve">-Совершенствовать </w:t>
            </w:r>
            <w:r>
              <w:rPr>
                <w:rFonts w:eastAsia="Courier New"/>
              </w:rPr>
              <w:t>формы и методы работы по профилактике безнадзорности и правонарушений сред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Оказать дополнительную социальную поддержку несовершеннолетним граждан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>- Организация льготной прачечной для пожилых граждан, инвалидов и отдельной категории граждан, имеющих низкий доход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функционирование в летний период трудовых бригад для учащихся в возрасте от 14 до 18 лет.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/>
              <w:t>Подведение итогов, анализ проведения летней оздоровительной кампании.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ткрытие «Социальной прачечной».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Организационные мероприятия к оздоровительному периоду общеобразовательных и культурных учреждений </w:t>
            </w:r>
            <w:r>
              <w:rPr/>
              <w:t xml:space="preserve">МО «Славский городской округ» </w:t>
            </w:r>
            <w:r>
              <w:rPr>
                <w:color w:val="000000"/>
              </w:rPr>
              <w:t>для функционирования трудовых бригад (формирование нормативно- правовой базы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19 г. - 10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0 г. - 10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.-10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Охват детей в период проведения оздоровительной кампании для занятости в трудовых бригадах (в процентах от общего числа детей в возрасте от 6 до 18 лет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19 г.-3 %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-3 %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1 г.-3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казание услуг социальной прачечной (количество услуг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19 г.- 400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20 г. –450 услуг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21 г. -500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/>
              <w:t>2019-2021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объемы средств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средств, направляемых на реализацию программы составляет 621 000 рублей из средств местного бюджета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743"/>
              <w:rPr/>
            </w:pPr>
            <w:r>
              <w:rPr/>
              <w:t>2019 г.-207,00 тыс. рублей;</w:t>
            </w:r>
          </w:p>
          <w:p>
            <w:pPr>
              <w:pStyle w:val="Normal"/>
              <w:ind w:firstLine="743"/>
              <w:rPr/>
            </w:pPr>
            <w:r>
              <w:rPr/>
              <w:t>2020 г.-207,00 тыс.  рублей;</w:t>
            </w:r>
          </w:p>
          <w:p>
            <w:pPr>
              <w:pStyle w:val="Normal"/>
              <w:ind w:firstLine="743"/>
              <w:rPr/>
            </w:pPr>
            <w:r>
              <w:rPr/>
              <w:t>2021 г.-207,00 тыс. рублей.</w:t>
            </w:r>
          </w:p>
          <w:p>
            <w:pPr>
              <w:pStyle w:val="Normal"/>
              <w:rPr/>
            </w:pPr>
            <w:r>
              <w:rPr/>
              <w:t>Объем средств, выделяемых из местного бюджета, определяется в ходе уточнения местного бюджета на текущий год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одпрограмма рассчитана сроком на 3 года. Ожидаемый конечный результат предполаг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ибольший охват детей занятости в трудовых бригадах;</w:t>
            </w:r>
          </w:p>
          <w:p>
            <w:pPr>
              <w:pStyle w:val="Normal"/>
              <w:rPr/>
            </w:pPr>
            <w:r>
              <w:rPr/>
              <w:t>-профилактика и предупреждение правонарушений среди детей и подростков;</w:t>
            </w:r>
          </w:p>
          <w:p>
            <w:pPr>
              <w:pStyle w:val="Normal"/>
              <w:rPr/>
            </w:pPr>
            <w:r>
              <w:rPr/>
              <w:t>-оказание социальной поддержки несовершеннолетним детям;</w:t>
            </w:r>
          </w:p>
          <w:p>
            <w:pPr>
              <w:pStyle w:val="Normal"/>
              <w:rPr/>
            </w:pPr>
            <w:r>
              <w:rPr/>
              <w:t xml:space="preserve">- оказание социальной поддержки </w:t>
            </w:r>
            <w:r>
              <w:rPr>
                <w:color w:val="2D2D2D"/>
                <w:spacing w:val="2"/>
                <w:shd w:fill="FFFFFF" w:val="clear"/>
              </w:rPr>
              <w:t>пожилым гражданам, инвалидам и отдельной категории граждан, имеющих низкий дох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сновные пробле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нятости дете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Славский городской округ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подростков–одно из приоритетных направлений социальной политики, проводимой в МО «Славский городской округ» по обеспечению защиты прав и законных интересов детей и подростков. В результате реализации подпрограммных мероприятий будет сформирована четкая система организации занятости детей, что приведет к эффективному взаимодействию всех заинтересованных ведомств по решению задач, связанных с финансированием различных направлений оздоровления, отдыха и занятости детей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ой занятостью несовершеннолетних граждан понимается общедоступная трудовая деятельность, имеющая социально 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, в том числе трудовая, создает условия для приобщения к труду граждан возрасте от 14 до 18 лет, получения ими начальных профессиональных навыков и является эффективной мерой профилактики безнадзорности и правонарушений среди подрост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водимые социально-экономические реформы обострили проблемы расслоения общества. Значительная часть граждан перешла в категорию малоимущих, что сделало проблему временной занятости несовершеннолетних особенно актуальн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з года в год наблюдается увеличение количества несовершеннолетних граждан, желающих устроиться на работу в свободное от учебы время, а также снижение возраста подростков, ищущих работу (возрастает доля 14-15 летни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временные работы в соответствии с подпрограммой направляются несовершеннолетние граждане в возрасте от 14 до 18 лет. Приоритетным правом при трудоустройстве пользуются несовершеннолетние граждане:</w:t>
      </w:r>
    </w:p>
    <w:p>
      <w:pPr>
        <w:pStyle w:val="Normal"/>
        <w:tabs>
          <w:tab w:val="clear" w:pos="708"/>
          <w:tab w:val="left" w:pos="709" w:leader="none"/>
          <w:tab w:val="left" w:pos="102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из числа сирот и оставшихся без попечения родителей, а также лиц, их заменяющих;</w:t>
      </w:r>
    </w:p>
    <w:p>
      <w:pPr>
        <w:pStyle w:val="Normal"/>
        <w:tabs>
          <w:tab w:val="clear" w:pos="708"/>
          <w:tab w:val="left" w:pos="709" w:leader="none"/>
          <w:tab w:val="left" w:pos="1055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из сем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  <w:tab w:val="left" w:pos="1058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состоящие на различных видах профилактического учета.</w:t>
      </w:r>
    </w:p>
    <w:p>
      <w:pPr>
        <w:pStyle w:val="Formattext"/>
        <w:shd w:fill="FFFFFF" w:val="clear"/>
        <w:spacing w:lineRule="atLeast" w:line="348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тратегической целью развития городского округа является создание условий для наиболее полного удовлетворения спроса жителей городского округа услугами  прачечных по доступным ценам и в пределах территориальной доступности.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Услуги прачечных в наши дни - это важный компонент функциональной организации среды обитания человека. </w:t>
        <w:br/>
        <w:t xml:space="preserve">          Отсутствие водоподведения у ряда жилых помещений в Славском городском округе, а также низкий доход граждан, приводит к острой необходимости таких услуг, как социальная прачечная.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Оказание услуг «Социальная прачечная» направлены на социальную поддержку </w:t>
      </w:r>
      <w:r>
        <w:rPr>
          <w:color w:val="2D2D2D"/>
          <w:spacing w:val="2"/>
          <w:sz w:val="28"/>
          <w:szCs w:val="28"/>
          <w:shd w:fill="FFFFFF" w:val="clear"/>
        </w:rPr>
        <w:t>пожилых граждан, инвалидов и отдельной категории граждан, имеющих низкий доход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выполнения приоритетных задач в сфере социальной политики. Реализация данной подпрограммы будет способствовать не только оказанию материальной поддержки нуждающимся несовершеннолетним гражданам, но и приобщению и адаптации их к труду, получению ими начальных профессиональных навыков, а возрастание занятости будет сдерживать рост количества правонарушений и противоправных действий в подростковой сре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ежегодно охватить в период проведения оздоровительной кампании наибольшее количество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ть благоприятные условия для занятости детей, находящихся в трудной жизненной ситуации, в том числе детей, 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 недопущению роста правонарушений среди несовершеннолетних, профилактике безнадзор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</w:t>
      </w:r>
      <w:r>
        <w:rPr>
          <w:color w:val="2D2D2D"/>
          <w:spacing w:val="2"/>
          <w:sz w:val="28"/>
          <w:szCs w:val="28"/>
        </w:rPr>
        <w:t xml:space="preserve">социальную поддержку </w:t>
      </w:r>
      <w:r>
        <w:rPr>
          <w:color w:val="2D2D2D"/>
          <w:spacing w:val="2"/>
          <w:sz w:val="28"/>
          <w:szCs w:val="28"/>
          <w:shd w:fill="FFFFFF" w:val="clear"/>
        </w:rPr>
        <w:t>пожилым гражданам, инвалидам и отдельной категории граждан, имеющих низкий дох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Программа «</w:t>
      </w:r>
      <w:r>
        <w:rPr>
          <w:bCs/>
          <w:sz w:val="28"/>
          <w:szCs w:val="28"/>
        </w:rPr>
        <w:t>Содействие занятости населения и улучшение условий и охраны труда</w:t>
      </w:r>
      <w:r>
        <w:rPr>
          <w:rFonts w:eastAsia="Courier New"/>
          <w:sz w:val="28"/>
          <w:szCs w:val="28"/>
        </w:rPr>
        <w:t>» направлена на создание комплексной системы временного трудоустройства и дополнительной социальной поддержки несовершеннолетних граждан в 2019-2021 гг., включающей в себя:</w:t>
      </w:r>
    </w:p>
    <w:p>
      <w:pPr>
        <w:pStyle w:val="Normal"/>
        <w:tabs>
          <w:tab w:val="clear" w:pos="708"/>
          <w:tab w:val="left" w:pos="709" w:leader="none"/>
          <w:tab w:val="left" w:pos="857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расширение возможностей для реализации молодыми людьми права на труд;</w:t>
      </w:r>
    </w:p>
    <w:p>
      <w:pPr>
        <w:pStyle w:val="Normal"/>
        <w:tabs>
          <w:tab w:val="clear" w:pos="708"/>
          <w:tab w:val="left" w:pos="709" w:leader="none"/>
          <w:tab w:val="left" w:pos="85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повышение мотивации молодежи к тру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профилактика безнадзорности, правонарушений, антиобщественных действий граждан в возрасте от 14 до 18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р</w:t>
      </w:r>
      <w:r>
        <w:rPr>
          <w:color w:val="2D2D2D"/>
          <w:spacing w:val="2"/>
          <w:sz w:val="28"/>
          <w:szCs w:val="28"/>
          <w:shd w:fill="FFFFFF" w:val="clear"/>
        </w:rPr>
        <w:t>азвитие прачечного хозяйства, поддержка социально-значим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тавит следующие це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ние условий для организации занятости детей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МО «Славский городской окр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обеспечение в приоритетном порядке занятость детей, находящихся в трудной жизненной ситуации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в период летних каникул комплексной работы по приобщению детей к общественно-полезному труд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филактика безнадзорности, правонарушений и совершения антиобщественных поступков несовершеннолетними гражданами в возрасте от 14 до 18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эффективное использование финансовых средств, выделяемых на организацию занятости детей МО «Славский городской округ» из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ourier New"/>
          <w:sz w:val="28"/>
          <w:szCs w:val="28"/>
        </w:rPr>
        <w:t>о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, получения профессиональных навыков, адаптации на современном рынке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вершенствовать </w:t>
      </w:r>
      <w:r>
        <w:rPr>
          <w:rFonts w:eastAsia="Courier New"/>
          <w:sz w:val="28"/>
          <w:szCs w:val="28"/>
        </w:rPr>
        <w:t>формы и методы работы по профилактике безнадзорности и правонарушений среди подро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оказать дополнительную социальную поддержку несовершеннолетним гражданам, пожилым гражданам, инвалидам и </w:t>
      </w:r>
      <w:r>
        <w:rPr>
          <w:color w:val="2D2D2D"/>
          <w:spacing w:val="2"/>
          <w:sz w:val="28"/>
          <w:szCs w:val="28"/>
          <w:shd w:fill="FFFFFF" w:val="clear"/>
        </w:rPr>
        <w:t>отдельной категории граждан, имеющих низкий дох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реализации подпрограммы, целевые индикаторы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наибольший охват детей в период проведения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ние благоприятных условий для занятости детей, находящихся в трудной жизненной ситуации, в том числе детей, 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дополнительных мер по профилактике и предупреждению правонарушений среди детей и подростков, в связи с чем произойдет снижение уровня правонарушений и преступл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рганизационные мероприятия к оздоровительному периоду общеобразовательных и культурных учреждений МО «Славский городской округ» для функционирования трудовых бригад (формирование нормативно- правовой базы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19 г.-100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0 г.-100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1 г.-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хват детей в период проведения оздоровительной кампании для занятости в трудовых бригадах (в процентах от общего числа детей в возрасте от 6 до 18 лет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19 г.-3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.-3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.-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казание услуг социальной прачечной (количество услу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9 г.- 400 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20 г. –450 услуг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21 г. -500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учитываются на основе статистической отчетности отдела образования, муниципальных бюджетных образовательных учреждений МО «Славский городской округ» по культуре и молодежи администрации МО «Славский городской округ», с годовой периодичностью за отчетный период, ГКУ КО «Центр занятости населения города Славска», МБУ «Центр социального обслуживания населения».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ет сформирована четкая система организации занятости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енка эффективности расходования бюджетных средств осуществляется постоянно: ежемесячный мониторинг достижения результатов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Реализация подпрограммы будет осуществляться в течение 2019-2021 год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одпрограммы включает в себя комплекс мер, позволяющих обеспечить бесперебойное функционирование трудовых бригад.</w:t>
      </w:r>
    </w:p>
    <w:tbl>
      <w:tblPr>
        <w:tblW w:w="1475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03"/>
        <w:gridCol w:w="4253"/>
        <w:gridCol w:w="3969"/>
        <w:gridCol w:w="3969"/>
      </w:tblGrid>
      <w:tr>
        <w:trPr>
          <w:trHeight w:val="160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и организационно-методической документации по вопросу организации занятости детей в возрасте от 14 до 18 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, опеки и попечительства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образования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по культуре и молодежи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ГКУ КО «Центр занятости населения города Слав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, приказов, касающихся организации занятости детей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воляет усовершенствовать существующую нормативно-правовую базу, принять своевременные меры в случае возникновения организационных рисков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необходимого пакета документов для осуществления деятельности трудовых брига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rPr/>
            </w:pPr>
            <w:r>
              <w:rPr/>
              <w:t>отдел образования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по культуре и молодежи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ГКУ КО «Центр занятости населения города Славска»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 деятельности трудовых бригад;</w:t>
            </w:r>
          </w:p>
          <w:p>
            <w:pPr>
              <w:pStyle w:val="Normal"/>
              <w:rPr/>
            </w:pPr>
            <w:r>
              <w:rPr/>
              <w:t>сбор пакета документов детей- участников бригад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ёт необходимые документальные условия для открытия и функционирования трудовых бригад; для целевого и эффективного расходования выделенных бюджетных средств.</w:t>
            </w:r>
          </w:p>
        </w:tc>
      </w:tr>
      <w:tr>
        <w:trPr>
          <w:trHeight w:val="3333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подпрограммных мероприяти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организации отдыха, оздоровления и занятости детей при администрации МО «Славский городской округ».</w:t>
            </w:r>
          </w:p>
          <w:p>
            <w:pPr>
              <w:pStyle w:val="Normal"/>
              <w:rPr/>
            </w:pPr>
            <w:r>
              <w:rPr/>
              <w:t>Ответственные исполнители и соисполнители подпрограммы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срок до 25-го числа каждого месяца ответственному исполнителю подпрограммы и в срок до 20-го числа каждого месяца соисполнителям подпрограммы, ежемесячных аналитических и статистических отчетов о выполнении подпрограммных мероприятий и отчётов о целевом расходовании финансовых средст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своевременного принятия необходимых мер в случае неисполнения подпрограммных мероприятий, внесение необходимых коррективов в подпрограмму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 по стирке белья в «Социальной прачечной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 «Центр социального обслуживания населения Славского городского округ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срок до 25-го числа каждого месяца ответственному исполнителю подпрограммы соисполнителем подпрограммы, ежемесячной информации о выполнении подпрограммных мероприятий и отчётов о целевом расходовании финансовых средст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услуг «Социальной прачечно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средств, направляемых на реализацию программы составляет 621,00 тыс. рублей из средств местного бюджета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-207,0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0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-207,00 тыс.</w:t>
      </w:r>
      <w:r>
        <w:rPr/>
        <w:t xml:space="preserve"> рублей.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43"/>
        <w:gridCol w:w="2552"/>
        <w:gridCol w:w="2410"/>
        <w:gridCol w:w="1275"/>
        <w:gridCol w:w="1418"/>
        <w:gridCol w:w="992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 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расходов (в тыс. руб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временных рабочих мест для несовершеннолетних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уги «социальной прачечно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</w:tr>
      <w:tr>
        <w:trPr/>
        <w:tc>
          <w:tcPr>
            <w:tcW w:w="5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Заработная плата 0,3 ст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>(3600,00*12)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3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5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Начисления на оплату труда (43200,00*30,2%)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 на организацию и проведение занятости с 2019 по 2021 г.г.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, выделяемых из местного бюджета, определяется в ходе уточнения местного бюджета н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Целевая аудитория, участник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аудиторией подпрограммы являются дети, зарегистрированные на территории МО «Славский городской округ», в возрасте от 14 до 18 лет. Преимущество имеют дети, находящиеся в трудной жизненной ситуации (из малообеспеченных семей, дети, состоящие на учете в социально-опасном положении и на других различных видах профилактического учета), граждане пожилого возраста, инвалиды, </w:t>
      </w:r>
      <w:r>
        <w:rPr>
          <w:color w:val="2D2D2D"/>
          <w:spacing w:val="2"/>
          <w:sz w:val="28"/>
          <w:szCs w:val="28"/>
          <w:shd w:fill="FFFFFF" w:val="clear"/>
        </w:rPr>
        <w:t>отдельная категория граждан, имеющих низки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</w:pPr>
    <w:rPr>
      <w:b/>
      <w:bCs/>
      <w:cap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  <w:tab w:val="decimal" w:pos="284" w:leader="none"/>
        <w:tab w:val="decimal" w:pos="576" w:leader="none"/>
        <w:tab w:val="right" w:pos="8364" w:leader="dot"/>
      </w:tabs>
      <w:autoSpaceDE w:val="false"/>
      <w:spacing w:before="120" w:after="120"/>
      <w:ind w:left="576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jc w:val="both"/>
    </w:pPr>
    <w:rPr>
      <w:b/>
      <w:bCs/>
      <w:i/>
      <w:iCs/>
      <w:sz w:val="28"/>
      <w:szCs w:val="28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7:00Z</dcterms:created>
  <dc:creator>Нина</dc:creator>
  <dc:description/>
  <cp:keywords/>
  <dc:language>en-US</dc:language>
  <cp:lastModifiedBy>я</cp:lastModifiedBy>
  <cp:lastPrinted>2015-10-28T17:45:00Z</cp:lastPrinted>
  <dcterms:modified xsi:type="dcterms:W3CDTF">2018-10-10T07:38:00Z</dcterms:modified>
  <cp:revision>12</cp:revision>
  <dc:subject/>
  <dc:title/>
</cp:coreProperties>
</file>