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ы администрации МО «Славский городской округ»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марта 2018 года  по декабрь 2018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депутаты, жители г. Славска и Славского городского округа!</w:t>
      </w:r>
    </w:p>
    <w:p>
      <w:pPr>
        <w:pStyle w:val="Aj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 бюдже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, бесспорно, является важнейшим механизмом в жизни городского округа, и ей уделяется первостепенное внимание. Бюджет – это основной показатель развития, ведь именно при наличии средств можно с успехом выполнить все поставленные задачи. Формируя и корректируя параметры бюджета в сложных экономических условиях, мы сохранили его социальную направленность, сумели привлечь дополнительные средства областных программ на условиях софинансирования из местного бюджета, так как понимали, что должны сохранить социальную стабильность и исполнение своих бюджетных и социа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инструментом проведения в 2018 году социальной, финансовой и инвестиционной политики на территории муниципального образования является бюджет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Славского  городского округа разработан в соответствии с требованиями Бюджетного кодекса Российской Федерации, Федерального закона от 06.10.2003 г. № 131 - ФЗ «Об общих принципах организации  местного самоуправления в Российской Федерации». Бюджет муниципального образования «Славский городской округ» на 2018 год и на плановый период 2019-2020 годов утвержден решением окружного  Совета депутатов   от 28.12.2017 года № 73. Нормативно-правовым актом, регулирующим  бюджетный процесс  в муниципальном образовании, является Положение о бюджетном процессе, утвержденное  решением окружного Совета  депутатов от 28.04.2016  года №34 . Данным  Положением определен порядок составления и рассмотрения  проекта бюджета, утверждения и исполнения бюджета, а также осуществления  контроля за его исполнением и утверждением отчета об исполнении бюджета  муниципального  образова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ходы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8  году в бюджет городского округа поступило 732,8 млн. рублей, в том числе налоговых и неналоговых доходов в сумме 87,0 млн. рублей (12 % всех доходов), что  на </w:t>
      </w:r>
      <w:r>
        <w:rPr>
          <w:color w:val="FF0000"/>
          <w:sz w:val="28"/>
          <w:szCs w:val="28"/>
        </w:rPr>
        <w:t>10,6 млн. больше, чем за 2017 год</w:t>
      </w:r>
      <w:r>
        <w:rPr>
          <w:sz w:val="28"/>
          <w:szCs w:val="28"/>
        </w:rPr>
        <w:t>, средств вышестоящих бюджетов в сумме 645,8 млн. рублей (89 % всех доходов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бюджета формировалась исходя из налогового потенциала городского округа, с учѐтом прогноза социально-экономического развития, а также с учетом разграничений полномоч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поступления доходов в бюдж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лавский городской округ» за 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тыс. рублей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64"/>
        <w:gridCol w:w="1263"/>
        <w:gridCol w:w="1053"/>
        <w:gridCol w:w="1440"/>
        <w:gridCol w:w="1260"/>
      </w:tblGrid>
      <w:tr>
        <w:trPr>
          <w:trHeight w:val="8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за 2018г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 к факту 2017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атентной системой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4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ошли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зем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 и возмещение ущерб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4" w:leader="none"/>
              </w:tabs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9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7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Исполнение  уточненных годовых  назначений за  2018  год по налоговым и неналоговым  доходам составило 83,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налоговых и неналоговых  доходов, наибольший удельный вес приходится на  налог на доходы физических лиц – 22,4%.  На акцизы по подакцизным товарам приходится 16,9 %, на поступления земельного налога – 10,4%, на поступления от аренды земельных участков -6,8 %. Доля  единого налога на вмененный доход равна 5,3%, поступления от налога на имущество организаций – 12,2%, единого налога взимаемого в связи с применением упрощенной системы налогообложения – 3,7%, единого сельскохозяйственного налога – 3,1%, госпошлина – 2,5%, доходы от продажи земельных участков – 11,6 %, денежные поступления от штрафов, санкций и возмещений ущерба – 0,9 %, налога на имущество физических лиц – 2,7%, поступлений от аренды муниципального имущества – 0,5 %, поступлений от приватизации муниципального имущества – 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эффективной политики в области доходов проводил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мероприятий по повышению собираемости налоговых и неналоговых доходов в 2018  году проведена работа по сокращению налогов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8 года был усилен контроль за уровнем долговых обязательств  организаций, зарегистрированных на территории муниципального образования «Слав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8 году проведено три заседания межведомственной комиссии по увеличению налогового потенциала Славского городского округа. На заседания комиссии по уплате задолженности по налогам и сборам были приглашены 10 руководителей организаций, имеющих задолженность по налогам и сборам на общую сумму 3285,9 тыс. рублей. </w:t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недельно проводиться мониторинг  долговых обязательств  муниципальных унитарных предприятий муниципального образования «Славский городской округ». Руководители предприятий должников также приглашаются на межведомственную комиссию.</w:t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ся  взаимодействия с Управлением  Федеральной службы судебных приставов и другими федеральными органами  исполнительной власти. На все заседания межведомственной комиссии были приглашены представители вышеуказа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декабре 2018 года </w:t>
      </w:r>
      <w:r>
        <w:rPr>
          <w:sz w:val="28"/>
          <w:szCs w:val="28"/>
          <w:shd w:fill="FFFFFF" w:val="clear"/>
        </w:rPr>
        <w:t>в администрации МО «Славский городской округ»  проведено совместное совещание с представителями  ИФНС, ОСП,  на котором были выработаны совместные действия, направленные на погашение долговых обязательств  организациями и физическими лицами, зарегистрированным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 уплачено в бюджет задолженности по налогам и сборам в сумме 2043,1 тыс. рублей, в том числе НДФЛ - 1047,1 тыс. руб., арендная плата за землю - 70,9 тыс. руб., ЕНВД -  276,5 тыс. рублей транспортный налог -648,6 тыс. рублей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асходная часть бюджета городского округа </w:t>
      </w:r>
      <w:r>
        <w:rPr>
          <w:sz w:val="28"/>
          <w:szCs w:val="28"/>
        </w:rPr>
        <w:t>сформирована исходя из объема доходов бюджета городского округа. Основными задачами при формировании расходов являются повышение эффективности использования бюджетных средств, ориентация на достижение конечных результатов, конкурсные принципы распределения бюджетных ресур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руктура расходов бюджета распределена следующим образом: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46"/>
        <w:gridCol w:w="1544"/>
        <w:gridCol w:w="1721"/>
        <w:gridCol w:w="161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18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18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,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циональная обор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циональная безопасность 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циональная эконом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7 53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480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,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 77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3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8 79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 42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99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 65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 67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 12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 0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3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 3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Calibri"/>
                <w:szCs w:val="28"/>
              </w:rPr>
              <w:t>ВСЕГО РАСХОДОВ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8 16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2 10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97,9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муниципального образования  «Славский городской округ» составил 752 109,0 тыс. р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области расходов была направлена на оптимизацию и повышение эффективности бюджетных расходов. В тоже время бюджет городского округа продолжает оставаться социально-ориентированным, львиная доля расходов предусматривает выполнение социальных обязательств перед насе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юджет  городского округа имеет социальную направлен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ходы на образование составляют – 31% в общем объеме рас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 культуру– 5,2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политику-4,8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– 7,2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8  году на территории городского округа  действовали 14 муниципальных программ. На реализацию мероприятий данных программ было израсходовано средств местного бюджета 230,8  млн. рублей, что составляет 96,0% от планового показателя.  Количественные и качественные показатели, в рамках муниципальных программ запланированные на 2018  год были выполн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TextBody"/>
        <w:spacing w:lineRule="atLeast" w:line="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ремонты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О ходе  реализации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конкретных дел» по благоустройству территории муниципального образования «Славский городской округ» на 2018 год.</w:t>
      </w:r>
    </w:p>
    <w:p>
      <w:pPr>
        <w:pStyle w:val="TextBody"/>
        <w:spacing w:lineRule="atLeast" w:line="0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осуществляется за счет средств областного и местного бюджетов.</w:t>
      </w:r>
    </w:p>
    <w:p>
      <w:pPr>
        <w:pStyle w:val="TextBody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на 2018 год составил- 3 136 347,15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в том числе:</w:t>
      </w:r>
    </w:p>
    <w:p>
      <w:pPr>
        <w:pStyle w:val="TextBody"/>
        <w:tabs>
          <w:tab w:val="clear" w:pos="708"/>
          <w:tab w:val="left" w:pos="219" w:leader="none"/>
        </w:tabs>
        <w:spacing w:lineRule="atLeast" w:line="0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- областной бюджет – 2 195 442,99 рубля; </w:t>
      </w:r>
    </w:p>
    <w:p>
      <w:pPr>
        <w:pStyle w:val="TextBody"/>
        <w:tabs>
          <w:tab w:val="clear" w:pos="708"/>
          <w:tab w:val="left" w:pos="219" w:leader="none"/>
        </w:tabs>
        <w:spacing w:lineRule="atLeast" w:line="0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- местный бюджет – </w:t>
      </w:r>
      <w:r>
        <w:rPr>
          <w:b/>
          <w:bCs/>
          <w:sz w:val="28"/>
          <w:szCs w:val="28"/>
        </w:rPr>
        <w:t xml:space="preserve">940 904,16 </w:t>
      </w:r>
      <w:r>
        <w:rPr>
          <w:b/>
          <w:sz w:val="28"/>
          <w:szCs w:val="28"/>
        </w:rPr>
        <w:t>рубля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грамма «конкретных дел» (ПКД) благоустройства территории муниципального образования «Славский городской округ» по состоянию на 31.12.2018 выполнена на 100 %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сего в рамках программы «конкретных дел» заключено 9 муниципальных контрактов на общую сумму   3 млн. 176 тыс. 921 руб. 94 коп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о разделу 1 ПКД  </w:t>
      </w:r>
      <w:r>
        <w:rPr>
          <w:sz w:val="28"/>
          <w:szCs w:val="28"/>
        </w:rPr>
        <w:t>«Улучшение санитарно-гигиенических условий»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1 Устройство контейнерных площадок для ТКО (на 2 контейнера) в следующих населенных пункта Славского городского округа: 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№42/2018 от 16.08.2018 г. с подрядной организацией ООО «Славская сельхозтехника» на общую сумму </w:t>
      </w:r>
      <w:r>
        <w:rPr>
          <w:sz w:val="28"/>
          <w:szCs w:val="28"/>
        </w:rPr>
        <w:t xml:space="preserve">473 914 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- Калининградская область, Славский район, </w:t>
      </w:r>
      <w:r>
        <w:rPr>
          <w:color w:val="000000"/>
          <w:sz w:val="28"/>
          <w:szCs w:val="28"/>
        </w:rPr>
        <w:t>п. Ржевское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</w:rPr>
        <w:t>ул. Советская, 52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етская, 90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оветская 118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лининградская область, Славский район, </w:t>
      </w:r>
      <w:r>
        <w:rPr>
          <w:color w:val="000000"/>
          <w:sz w:val="28"/>
          <w:szCs w:val="28"/>
        </w:rPr>
        <w:t>п. Ленинское, ул. Строительная , 26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лининградская область, Славский район, </w:t>
      </w:r>
      <w:r>
        <w:rPr>
          <w:color w:val="000000"/>
          <w:sz w:val="28"/>
          <w:szCs w:val="28"/>
        </w:rPr>
        <w:t>п. Мысовка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л. Молодежная, 3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лининградская область, Славский район, </w:t>
      </w:r>
      <w:r>
        <w:rPr>
          <w:color w:val="000000"/>
          <w:sz w:val="28"/>
          <w:szCs w:val="28"/>
        </w:rPr>
        <w:t>п. Ясное, ул. Комсомольская, 12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- Калининградская область, Славский район, </w:t>
      </w:r>
      <w:r>
        <w:rPr>
          <w:color w:val="000000"/>
          <w:sz w:val="28"/>
          <w:szCs w:val="28"/>
        </w:rPr>
        <w:t>г.Славск: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кзальная, 6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кзальная, 20.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в полном объеме. Установлено 8 контейнерных площадок.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обретение контейнеров для ТКО г.Славска: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№43/2018 от 14.08.2018 г. с ИП Конутенко на общую сумму </w:t>
      </w:r>
      <w:r>
        <w:rPr>
          <w:sz w:val="28"/>
          <w:szCs w:val="28"/>
        </w:rPr>
        <w:t xml:space="preserve">91 200 </w:t>
      </w:r>
      <w:r>
        <w:rPr>
          <w:b w:val="false"/>
          <w:sz w:val="28"/>
          <w:szCs w:val="28"/>
        </w:rPr>
        <w:t>рублей. Работы выполнены в полном объеме. Приобретено 15 контейнеров для ТКО.</w:t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у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ПКД  </w:t>
      </w:r>
      <w:r>
        <w:rPr>
          <w:sz w:val="28"/>
          <w:szCs w:val="28"/>
        </w:rPr>
        <w:t>«Устройство уличного освещения»: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рамках данного раздела заключено 6 муниципальных контрактов на общую сумму 2 478 678,39 рубля, общая протяженность установленных линий уличного освещения 4610 п.м., установлено 134  опоры уличного освещения, установлен 71 светильник. Работы выполнены по следующим адресам: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лининградская область, Славский район, п.Гастеллово, ул.Центральная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с подрядной организацией ООО «ЦКМ» №52/2018 от 02 ноября 2018 года на общую сумму 693 628,42 рубля. Работы выполнены в полном объеме. 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ининградская область,  Славский район, п. Большаково, ул. Садовая (за ж/д переездом)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с подрядной организацией ООО «ЦКМ»№57/2018 от 12 ноября 2018 года на общую сумму 410 660,86 рублей. Работы выполнены в полном объеме. 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ининградская область,  Славский район, п. Яснополянка, ул. Октябрьская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с подрядной организацией ООО «ЦКМ»№53/2018 от 12 ноября 2018 года на общую сумму 178 611,76 рублей. Работы выполнены в полном объеме. 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ининградская область,  Славский район, п. Яснополянка, ул. Сельская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с подрядной организацией ООО «ЦКМ»№63/2018 от 23 ноября 2018 года на общую сумму 322 916 рублей. Работы выполнены в полном объеме. 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ининградская область,  Славский район, п. Высокое, ул. Школьная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электронных торгов заключен муниципальный контракт с подрядной организацией ООО «ЦКМ»№56/2018 от 12 ноября 2018 года на общую сумму 68610,86 рублей. Работы выполнены в полном объеме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ининградская область,  Славский район, п. Высокое, ул. Приозерная;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электронных торгов заключен муниципальный контракт с подрядной организацией ООО «ЦКМ» №55 от 12 ноября 2018 года на общую сумму 191 250,49 рублей. Работы выполнены в полном объеме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у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ПКД  </w:t>
      </w:r>
      <w:r>
        <w:rPr>
          <w:sz w:val="28"/>
          <w:szCs w:val="28"/>
        </w:rPr>
        <w:t>«Обустройство объектов водоснабжения»: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о результатам электронных торгов заключен муниципальный контракт с подрядной организацией ООО </w:t>
      </w:r>
      <w:r>
        <w:rPr>
          <w:sz w:val="24"/>
          <w:szCs w:val="24"/>
        </w:rPr>
        <w:t xml:space="preserve">«Контур-Терм » </w:t>
      </w:r>
      <w:r>
        <w:rPr>
          <w:b w:val="false"/>
          <w:sz w:val="28"/>
          <w:szCs w:val="28"/>
        </w:rPr>
        <w:t xml:space="preserve">на общую сумму </w:t>
      </w:r>
      <w:r>
        <w:rPr>
          <w:color w:val="000000"/>
          <w:sz w:val="28"/>
          <w:szCs w:val="28"/>
        </w:rPr>
        <w:t>133 129,55</w:t>
      </w:r>
      <w:r>
        <w:rPr>
          <w:b w:val="false"/>
          <w:sz w:val="28"/>
          <w:szCs w:val="28"/>
        </w:rPr>
        <w:t>рублей. Согласно техническому заданию поставлен 21 поворотный затвор на водопроводные сети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выполнены в полном объеме. </w:t>
      </w:r>
    </w:p>
    <w:p>
      <w:pPr>
        <w:pStyle w:val="Heading3"/>
        <w:shd w:fill="FFFFFF" w:val="clear"/>
        <w:spacing w:before="250" w:after="150"/>
        <w:ind w:firstLine="708"/>
        <w:contextualSpacing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sz w:val="28"/>
          <w:szCs w:val="28"/>
        </w:rPr>
        <w:t xml:space="preserve">2. Реализация </w:t>
      </w:r>
      <w:r>
        <w:rPr>
          <w:bCs w:val="false"/>
          <w:spacing w:val="1"/>
          <w:sz w:val="28"/>
          <w:szCs w:val="28"/>
        </w:rPr>
        <w:t>муниципальной программы «Развитие транспортной системы муниципального образования «Славский городской округ»»</w:t>
      </w:r>
    </w:p>
    <w:p>
      <w:pPr>
        <w:pStyle w:val="Heading3"/>
        <w:shd w:fill="FFFFFF" w:val="clear"/>
        <w:spacing w:before="250" w:after="150"/>
        <w:ind w:firstLine="708"/>
        <w:contextualSpacing/>
        <w:jc w:val="both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Heading3"/>
        <w:shd w:fill="FFFFFF" w:val="clear"/>
        <w:spacing w:before="250" w:after="150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о состоянию на 31.12.2018 на территории МО «Славский городской округ» завершилась реализация </w:t>
      </w:r>
      <w:r>
        <w:rPr>
          <w:b w:val="false"/>
          <w:bCs w:val="false"/>
          <w:spacing w:val="1"/>
          <w:sz w:val="28"/>
          <w:szCs w:val="28"/>
        </w:rPr>
        <w:t>муниципальной программы «Развитие транспортной системы муниципального образования «Славский городской округ» на 2018 год.</w:t>
      </w:r>
    </w:p>
    <w:p>
      <w:pPr>
        <w:pStyle w:val="Heading3"/>
        <w:shd w:fill="FFFFFF" w:val="clear"/>
        <w:spacing w:before="250" w:after="150"/>
        <w:ind w:firstLine="709"/>
        <w:contextualSpacing/>
        <w:jc w:val="both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Плановый объем финансирования данной программы составил 13 384,01 тыс. рублей. 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существляется за счет средств дорожного фонда.</w:t>
      </w:r>
    </w:p>
    <w:p>
      <w:pPr>
        <w:pStyle w:val="81"/>
        <w:shd w:fill="auto" w:val="clear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bCs w:val="false"/>
          <w:spacing w:val="1"/>
          <w:sz w:val="28"/>
          <w:szCs w:val="28"/>
        </w:rPr>
        <w:t xml:space="preserve">В  рамках муниципальной программы «Развитие транспортной системы муниципального образования «Славский городской округ» </w:t>
      </w:r>
      <w:r>
        <w:rPr>
          <w:b w:val="false"/>
          <w:sz w:val="26"/>
          <w:szCs w:val="26"/>
        </w:rPr>
        <w:t>заключено 18 муниципальных контрактов на общую сумму  13 млн. 384 тыс. 010 рублей, общая площадь отремонтированных дорог  составила 9712 кв.м:</w:t>
      </w:r>
    </w:p>
    <w:p>
      <w:pPr>
        <w:pStyle w:val="81"/>
        <w:spacing w:lineRule="atLeast" w:line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емонт автомобильных дорог в г.Славске Калининградской области – стоимость муниципального контракта составила 371,16 тыс.руб. Отремонтировано 397 кв.м дорог. Работы выполнены в полном объеме;</w:t>
      </w:r>
    </w:p>
    <w:p>
      <w:pPr>
        <w:pStyle w:val="81"/>
        <w:spacing w:lineRule="atLeast" w:line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монт дворового проезда домов №80а-80в по ул.Советской в г.Славске Калининградской области – стоимость муниципального контракта составляет 2138,48 тыс.руб., площадь отремонтированного дворового проезда равна 1098 кв.м. Объект не принят в эксплуатацию в виду выявленных недостатков. Недостатки подрядчиком не устранены в указанные срока. В настоящее время администрацией МО «Славский городской округ» направлено исковое заявление в  арбитражный суд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3.Ремонт дорожного покрытия по ул.Учительской в г.Славске Калининградской области – стоимость муниципального контракта составила 1573,28 тыс.руб., площадь отремонтированного дорожного покрытия равна 505 кв.м.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4. Ремонт улиц Октябрьская, Калинина, Первомайская в г.Славске Калининградской области – стоимость муниципального контракта составила 2731,199 тыс.руб., площадь отремонтированных улиц равна 2196 кв.м.Работы выполнены в полном объеме;</w:t>
      </w:r>
    </w:p>
    <w:p>
      <w:pPr>
        <w:pStyle w:val="81"/>
        <w:spacing w:lineRule="atLeast" w:line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стройство покрытия ул.Новая в пос.Тумановка Славского района Калининградской области – стоимость муниципального контракта составила 194,453 тыс.руб., площадь дорожного покрытия равна 900кв.м.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6. Устройство трубопереезда на р.Мучная ПК7+50 - стоимость муниципального контракта составила  655,55 тыс.руб..Работы выполнены в полном объеме 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 xml:space="preserve">7. Профилирование дорожного полотна в пос.Ржевское и г.Славске – стоимость муниципального контракта составила 16,8 тыс.руб..Работы выполнены в полном объеме; 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8. Ремонт дорожного покрытия по ул.Школьной в пос.Заповедное Славского района Калининградской области – стоимость муниципального контракта составила 1988,529 тыс.руб., площадь отремонтированного покрытия равна 1241 кв.м. 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9. Ремонт дорожного покрытия по ул.Луговая в пос.Прохладное Славского района Калининградской области – стоимость муниципального контракта составила 315,659 тыс.руб., площадь отремонтированного дорожного покрытия равна 876 кв.м. 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10. Ремонт дорожного покрытия по ул.Полевая в пос.Придорожное Славского района Калининградской области – стоимость муниципального контракта составила 358,885 тыс.руб., площадь отремонтированного дорожного покрытия равна 600 кв.м. 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11. Ремонт дорожного покрытия по ул.Приозерная  в пос.Высокое Славского района Калининградской области – стоимость муниципального контракта составила 1674,55 тыс.руб., площадь отремонтированного покрытия равна 1190 кв.м. Работы выполнены в полном объеме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12. Нанесение дорожной разметки – стоимость муниципального контракта составила 266,735 тыс.руб.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13. Установка дорожных знаков – стоимость муниципального контракта составила 178,312 тыс.руб.;</w:t>
      </w:r>
    </w:p>
    <w:p>
      <w:pPr>
        <w:pStyle w:val="81"/>
        <w:spacing w:lineRule="atLeast" w:line="0"/>
        <w:ind w:firstLine="709"/>
        <w:jc w:val="both"/>
        <w:rPr/>
      </w:pPr>
      <w:r>
        <w:rPr>
          <w:b w:val="false"/>
          <w:sz w:val="28"/>
          <w:szCs w:val="28"/>
        </w:rPr>
        <w:t>14. Ремонт дорожного покрытия в пос.Приозерье по ул. Верхняя – стоимость муниципального контракта составила 787,83103 тыс.руб., площадь отремонтированного дорожного покрытия равна 709 кв.м.Работы выполнены в полном объем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мущество и земельные отношения</w:t>
      </w:r>
    </w:p>
    <w:p>
      <w:pPr>
        <w:pStyle w:val="Aj"/>
        <w:shd w:fill="FFFFFF" w:val="clear"/>
        <w:ind w:firstLine="708"/>
        <w:jc w:val="center"/>
        <w:rPr/>
      </w:pPr>
      <w:r>
        <w:rPr>
          <w:rStyle w:val="Style14"/>
          <w:color w:val="000000"/>
          <w:sz w:val="28"/>
          <w:szCs w:val="28"/>
        </w:rPr>
        <w:t>Муниципальное имущество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По состоянию на 29.12.2019 года на учете в реестре числится более 4000 объектов разной направленности. За 2018 год специалистами отдела направлено 527 запросов в регистрирующие органы для подтверждения права муниципальной собственности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екабре 2018 года  начата инвентаризация жилого фонда, которая проводится и на данный момент. В результате инвентаризации планируется выявить фактическое наличие муниципального жиль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В 2018 году было зарегистрировано право собственности на 23 объекта муниципальной собственности, в том числе по Решению суда на 4 объекта, которые признаны безхозяйны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а 29.12.2019 года за муниципальными предприятиями и учреждениями закреплено - более 2000 объектов недвижимост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азны составляет 59 объектов недвижимости  и 174 нежилых помещений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результатам проведенного аукциона заключен один договор аренды муниципального имущественного комплекса (здание автостанции с земельным участко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8 году были подготовлены и проведены 15 земельных аукционов, по результатам которых было заключено 6 договоров аренды и 12 договоров купли-продажи земельных участков.  Получено доходов по  земельным аукционам 1175,3 тыс. руб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было рассмотрены заявлений юридических лиц и обращений граждан по земельным вопросам. Заклю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35 договоров аренды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 договоров купли-продажи земельных участ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договоров по передаче земельных участков в собственность бесплатн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 договоров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дополнительных соглашений к договорам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о 28 договоров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 многодетные семьи  поставлены на очередь для предоставления земельных участков в собственность бесплатно. Для этих целей было сформировано и поставлено на кадастровый учет 33 земельных участка. Многодетным гражданам в собственность бесплатно представлено 15 земельных участков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 линии архитектуры и градостроительной деятельности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Гражданам и юридическим лицам за 2018 год  оказано 134 муниципальные услуг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ыдано 36 разрешений на строительство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11 разрешения на ввод объектов в эксплуатацию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18 градостроительных планов ЗУ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9 разрешений на перепланировку и переустройство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7 разрешений на установку рекламных конструкций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присвоено 42 адреса объектам адресации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передано в собственность жилых помещений -12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выдано 11 уведомлений о соответствии планируемого строительства (реконструкции)  объекта индивидуального жилищного строительства параметрам и допустимости размещения объекта индивидуального жилищного </w:t>
        <w:br/>
        <w:t>строительства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выдано 6 уведомлений о соответствии построенного (реконструированного)  объекта индивидуального жилищного строительства параметрам и допустимости размещения объекта индивидуального жилищного </w:t>
        <w:br/>
        <w:t>строительства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должается работа по внесению данных в федеральные и государственные информационные  системы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Федеральную информационную адресную систему (ФИАС) внесено 502 адресных элемента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Администрируемые доходы</w:t>
      </w:r>
    </w:p>
    <w:p>
      <w:pPr>
        <w:pStyle w:val="Formattexttoplevel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которые поступают в бюджет городского округа, полученные в результате приватизации муниципального имущества, арендной платы за пользование муниципальным имуществом и арендной платы за земельные участки: 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2018 года действовали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6 договоров аренды муниципального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3258</w:t>
      </w:r>
      <w:r>
        <w:rPr>
          <w:b/>
          <w:sz w:val="28"/>
          <w:szCs w:val="28"/>
        </w:rPr>
        <w:t xml:space="preserve"> договоров аренды земельных участков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/>
      </w:pPr>
      <w:r>
        <w:rPr/>
        <w:t>Сумма поступлений в муниципальный бюджет за отчетный период составил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70"/>
        <w:gridCol w:w="2835"/>
      </w:tblGrid>
      <w:tr>
        <w:trPr>
          <w:trHeight w:val="9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 31 декабря 2018 года тыс. руб.</w:t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дачи в аренду муниципально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</w:t>
            </w:r>
          </w:p>
        </w:tc>
      </w:tr>
      <w:tr>
        <w:trPr>
          <w:trHeight w:val="3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дачи в аренду земельных уча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,4</w:t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муниципального 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и земельных уча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9,0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ие плана от приватизации муниципального имущества объясняется тем, что на аукцион было выставлено 6 объектов муниципального имущества на которые не поступил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долженность по арендной плате за земельные участки. С арендаторами-неплательщиками ведется претензионно-исковая работа.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34"/>
        <w:gridCol w:w="2436"/>
        <w:gridCol w:w="3284"/>
      </w:tblGrid>
      <w:tr>
        <w:trPr>
          <w:trHeight w:val="9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тензий, шт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 претензий, сумма, руб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 претензиям, сумма, руб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ретензиям, сумма, руб.</w:t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200,0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00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0,00</w:t>
            </w:r>
          </w:p>
        </w:tc>
      </w:tr>
    </w:tbl>
    <w:p>
      <w:pPr>
        <w:pStyle w:val="Style2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рамках муниципального земельного контроля было запланировано проведение 48 проверок на площади 773,70 га. С начала года на территории муниципального образования  проведено 7 выездных проверок по соблюдению земельного законодательства. Было проинспектировано 12 земельных участков на площади 296,5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ах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о 1 нарушение на площади 1,51 га по ст. 25 и 26 Земельного Кодекса Российской Федерации, было выписано предписание, которое необходимо устранить до 22.01.2019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 был расторгнут 1 договор аренды земельного участка с гражданином Ехимкиным Алексеем Александровичем в связи с образовавшейся задолженностью, которая на сегодняшний день составляет 168 074,00 рублей по данным ОСП Славского района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spacing w:before="0" w:after="240"/>
        <w:ind w:first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бщего образования</w:t>
      </w:r>
    </w:p>
    <w:p>
      <w:pPr>
        <w:pStyle w:val="Style27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Дошкольное образование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Дошкольное образование МО «Славский городской округ» представлено 6 дошкольными образовательными организациями, 2 дошкольными отделениями и 2 группами кратковременного пребывания  при общеобразовательных организациях. Все дошкольные образовательные организации округа имеют общеразвивающую направленность, где реализуется программа дошкольного образования. Частных дошкольных образовательных организаций в МО «Славский городской округ»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дошкольных образовательных организациях округа воспитывались 685 воспитанников, 33 воспитанника в дошкольных отделениях, 26 воспитанников в группах кратковременного пребывания при общеобразовательных шко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в возрасте от 3 до 7 лет  - 566 воспитанников, в возрасте от 0 до 3 лет - 93 воспитанника. В округе выполнена задача, поставленная Президентом и Правительством Российской Федерации, о полном обеспечении детей от трёх лет местами в детских садах. Очереди детей от 3 до 7 лет, ожидающих места  в детском саду, нет. Общая очередь детей от 0 до 3 лет, стоящих на очереди в детские дошкольные учреждения, составляет 195 человек, желаемая дата зачисления которых, по заявлению родителей, определена на 2019-2021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отребности населения в качественном дошкольном образовании в 2018 году в дошкольных образовательных организациях были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отопительной системы МБДОУ д/с «Теремок» п. Придорожное – 110 000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электропроводки третьего этажа МБДОУ д/с «Теремок» п. Большаково – 93 000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в детском саду «Колокольчик» на сумму 38 000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фасада здания детского сада «Колобок» - 120 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безопасности в дошкольных организациях проведен ряд мероприятий, а имен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«Золотой ключик» и «Колобок» установлено видеонаблю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у «Колокольчик» проведен монтаж системы речевого оповещения людей о террористической угрозе и монтаж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Указа Президента Российской Федерации № 597 средняя заработная плата педагогических работников дошкольных образовательных учреждения за 2018 год составила 28354,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общего образования района включает 6 общеобразовательных учреждений. В структуре общеобразовательных учреждений: 4 средние общеобразовательные школы, из них 1 (Большаковская) - со структурным подразделением в п. Охотное, и 2 основные общеобразовательные школы. </w:t>
      </w:r>
      <w:r>
        <w:rPr>
          <w:bCs/>
          <w:sz w:val="28"/>
          <w:szCs w:val="28"/>
        </w:rPr>
        <w:t>На 01.01.2019 года в общеобразовательных организациях округа обучается 1673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сентября 2018 года Федеральные государственные образовательные стандарты реализовываются во всех общеобразовательных организаций с 1 по 8 классы и в 9 классах МБОУ «Большаковской СОШ», являющейся школой – участник апробации внедрения ФГОС (1416 человек или 84,6 %). Для реализации образовательных программ все образовательные учреждения обеспечены учебниками, входящими в федеральный перечень учеб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се выпускники школ округа (58 человек) успешно сдали ЕГЭ и все девятиклассники получили аттестаты об  образ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средняя заработная плата педагогических работников школ в округе составила 29096 рублей, что на 8,6% выше показателя за 2017 год (2017г. - 26783 руб.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ы общеобразовательных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из фонда Президента Российской Федерации МБОУ «Большаковская СОШ» выделено 5 830 тыс. руб. на капитальный ремонт фасадов двух зданий. По факту работы были выполнены на сумму 4 528 985 рублей. Также из фонда Правительства Калининградской области было выделено 1800 тыс. рублей на капитальный ремонт фасада спортивного зала школы, который является пристройкой к основному зданию. После проведения конкурсных процедур цена контракта составила 1 172 083 рублей. Работы завершены в полном объем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этого в рамках реализации мероприятий по созданию в общеобразовательных организациях, расположенных в сельской местности,  условий для занятий физической культурой и спортом проведен капитальный ремонт спортивного зала Большаковской школы в п. Охотное. На проведение данных работ было потрачено 2 291 888 рублей, из них 1 089 210 рублей из федерального бюджета, 357 737 рублей из областного бюджета и 844 941 рублей из местного бюджета. Торжественное открытие спортивного зала состоялось 26 февра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местного бюджета в общеобразовательных организациях округа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СД на капитальный ремонт спортивного зала Славской школы - 110 000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здания дошкольного отделения МБОУ «Тимирязевская СОШ» - 100 000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на капитальный ремонт здания дошкольного отделения МБОУ «Тимирязевская СОШ» - 4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на капитальный ремонт спортивного зала МБОУ «Тимирязевская СОШ» - 9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камер для наружного видеонаблюдения      (3 видеокамеры) в МБОУ «Ясновская СОШ» – 63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кущем году </w:t>
      </w:r>
      <w:r>
        <w:rPr>
          <w:sz w:val="28"/>
          <w:szCs w:val="28"/>
          <w:shd w:fill="FFFFFF" w:val="clear"/>
        </w:rPr>
        <w:t>Славскому городскому округу был передан Правительством Российской Федерации на безвозмездной основе новый школьный автобус марки ПАЗ, который будет передан в оперативное управление Славской школе. Таким образом, на 01.01.2019 года в оперативном управлении школ находится 17 школьных автобусов. На подвозе находятся 690 обучающихся, что составляет 41 % от общего числ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наиболее эффективных форм внеурочной деятельности является занятость учащихся в объединениях дополнительного образования. По дополнительному образованию в 2018 году в районе вели свою работу 5 организаций: МБУДО «Славская детская музыкальная школа», МБУ ДО «Ясновская детская музыкальная школа», МБУ ДО «Большаковская детская музыкальная школа», МБУДО Дом детского творчества «Радуга», МБУДО «Детско-юношеская спортивная школа». В 2018 была проведена реорганизация Славской детской музыкальной школы путем присоединения к ней Большаковской и Ясновской детских музыкальных школ. Проведенная реорганизация не повлияла на количество детей охваченных дополнительным образованием. Процедура реорганизации заверш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1547 детей обучались  по  дополнительным  общеобразовательным  программам  различной  направленности  (художественное,  эколого-биологическое,  туристическо-краеведческое, техническое, спортивное и друг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кружки  и  секции,  созданные  при  общеобразовательных  организациях  МО «Славского городского округа», посещали 605 обучающихся, а при дошкольных образовательных организациях – 184 воспита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в 2018 году были проведены следующие мероприятия в организациях дополните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 в МБУДО «Детско-юношеская спортивная школа» - 89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речевого оповещения людей при террористической угрозе в МБУДО «Детско-юношеская спортивная школа» - 15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в МБУДО «Детско-юношеская спортивная школа» на сумму 100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отопительного котла МБУДО ДДТ «Радуга» - 26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речевого оповещения людей при террористической угрозе в МБУДО ДДТ «Радуга» - 32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 мебели в МБУДО ДДТ «Радуга» - 118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видеонаблюдения в Славской детской музыкальной школе и Большаковской детской музыкальной школе – 143 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таж системы наружного освещения в Славской детской музыкальной школе и Большаковской детской музыкальной школе – 88 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таж системы контроля доступа в Славской детской музыкальной школе – 48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речевого оповещения в случае террористической угрозы в Большаковской музыкальной школе – 44 5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ий ремонт учебных помещений в Славской детской музыкальной школе – 146 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ий  ремонт учебных помещений в Большаковской детской музыкальной школе – 138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мебели, учебной литературы в Славской и Большаковской детских музыкальных школ – 223 5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пожарной сигнализации в Большаковской детской музыкальной школе – 25 0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rFonts w:eastAsia="Arial Unicode MS"/>
          <w:color w:val="000000"/>
          <w:sz w:val="28"/>
          <w:szCs w:val="28"/>
        </w:rPr>
        <w:t>В 2018 году МО «Славский городской округ» стало одним из муниципалитетов Калининградской области, внедряющих систему персонифицированного финансирования дополнительного образования детей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Style w:val="23"/>
          <w:rFonts w:eastAsia="Arial Unicode MS"/>
          <w:color w:val="000000"/>
          <w:sz w:val="28"/>
          <w:szCs w:val="28"/>
        </w:rPr>
        <w:t>В соответствии с графиком поэтапного перехода региона на персонифицированное финансирование в 2018 году детям выданы сертификаты учета дополнительного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Все муниципальные организации, реализующие программы дополнительного образования, которые функционируют в системе персонифицированного дополнительного образования, входящие в реестр поставщиков образовательных услуг, вносят свои образовательные программы в навигатор информационной системы. По состоянию на 01.01.2019 года зарегистрировано 103 программы, выдано 1756 сертификатов учета, что составляет около 5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ординации деятельности органов и учреждений по профилактике преступлений, правонарушений среди несовершеннолетних и организации эффективной формы обеспечения занятости несовершеннолетних, воспитания у подростков чувства социальной ответственности, культуры поведения, патриотического воспитания, в 2018 году в школах продолжили работу молодежные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 30.12.2018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«Прохладненская СОШ» военно-патриотический клуб «Юный друг пограничника» посещают 18 обучающихс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«Большаковская СОШ» 23 обучающихся 5а класса состоят в объединении «Южные пожарны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«Ясновская СОШ» работает военно-патриотический клуб «Патриоты России», который посещают 27 ребя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«Заповедненская ООШ»  9 обучающихся ведут свою деятельность в отряде «Волонтеры Побе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ядах штаба МО ВВПОД «Юнармии» 74 обучающихся округа: МБОУ «Славская СОШ» – 44 человека; МБОУ «Тимирязевская СОШ» - 30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является базовой сферой, на которой строится экономическая и политическая жизнь района, региона, страны в целом. Поэтому сегодня приоритеты современного образования связаны с доступностью качественного образования, соответствующего современным потребностям общества и каждого гражданина. 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</w:t>
      </w:r>
      <w:r>
        <w:rPr>
          <w:sz w:val="28"/>
          <w:szCs w:val="28"/>
        </w:rPr>
        <w:t xml:space="preserve">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ым фактом социально- экономического развития Славского городского округа является развитие сферы культуры, сохранение культурных и нравственных ценностей.</w:t>
      </w:r>
      <w:r>
        <w:rPr>
          <w:sz w:val="28"/>
          <w:szCs w:val="28"/>
          <w:shd w:fill="FFFFFF" w:val="clear"/>
        </w:rPr>
        <w:t xml:space="preserve">   В 2018 году основная организационно – творческая деятельность  работников культуры  была направлена на обеспечение активного участия населения Славского городского округа в культурной жизни города, района и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</w:t>
      </w:r>
      <w:r>
        <w:rPr>
          <w:rFonts w:eastAsia="Calibri"/>
          <w:sz w:val="28"/>
          <w:szCs w:val="28"/>
        </w:rPr>
        <w:t xml:space="preserve"> году культурное обслуживание жителей МО «Славский городской округ» осуществляли 19 клубных учреждени</w:t>
      </w:r>
      <w:r>
        <w:rPr>
          <w:sz w:val="28"/>
          <w:szCs w:val="28"/>
        </w:rPr>
        <w:t>й</w:t>
      </w:r>
      <w:r>
        <w:rPr>
          <w:rFonts w:eastAsia="Calibri"/>
          <w:sz w:val="28"/>
          <w:szCs w:val="28"/>
        </w:rPr>
        <w:t>, из них 18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 xml:space="preserve"> на селе, 1 – в г. Славс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выполнения  «майских указов» Президента в муниципалитете разработана «дорожная карта» «Изменения в отраслях социальной сферы, направленные на повышение эффективности сферы культуры Славского городского округа», в соответствии  с которой,  происходит поэтапное повышение размера оплаты труда работников сферы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й культуры муниципалитета  на 31 декабря 2018 года составила 27 300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клубными учреждениями было проведено 1055  мероприятия, из них 329 мероприятий для детей, и  333 мероприятия  для молодеж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клубных учреждениях работает  55  творческих досуговых объединения и кружка для детей и взрослых,  с числом</w:t>
      </w:r>
      <w:r>
        <w:rPr>
          <w:sz w:val="28"/>
          <w:szCs w:val="28"/>
        </w:rPr>
        <w:t xml:space="preserve"> участников 500</w:t>
      </w:r>
      <w:r>
        <w:rPr>
          <w:rFonts w:eastAsia="Calibri"/>
          <w:sz w:val="28"/>
          <w:szCs w:val="28"/>
        </w:rPr>
        <w:t xml:space="preserve"> человек из них 29 для детей, с числом участников 273 человека и 12 для молодежи, с числом участников 11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сновном традиционно развиваются следующие жанры: танцевальный, вокальный, </w:t>
      </w:r>
      <w:r>
        <w:rPr>
          <w:sz w:val="28"/>
          <w:szCs w:val="28"/>
        </w:rPr>
        <w:t xml:space="preserve">театральный, </w:t>
      </w:r>
      <w:r>
        <w:rPr>
          <w:rFonts w:eastAsia="Calibri"/>
          <w:sz w:val="28"/>
          <w:szCs w:val="28"/>
        </w:rPr>
        <w:t>декоративно-приклад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нтре культуры Славского района 3 коллектива имеют звание «Народный»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, на базе Славского Дома культуры стабильно работает «Народный» ансамбль «Барыня» Коллектив является участником всех городских и районных мероприятий. Также они участвуют в областных и Международных фестивалях и конкурс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08 года  на базе Славского Дома культуры стабильно и плодотворно работает «народная» изостудия «Радуга» под руководством Щетининой Виктории Валерьевны, с числом участников 1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7 году студия подтвердила звание «народный» коллекти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 на базе студии эффективно работают 3  детских коллектив</w:t>
      </w:r>
      <w:r>
        <w:rPr>
          <w:sz w:val="28"/>
          <w:szCs w:val="28"/>
        </w:rPr>
        <w:t>а спутн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ийцы являются участниками многих выставок и мастер- классов, проводимых  на территории  Славского района, городов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же плодотворно работает на базе Большаковского Дома культуры  народный  ансамбль «Россияночка», руководитель Никеева Лилия Григорьевна, в 2017 году ансамблю  исполнилось 30 лет и они подтвердили звание «Народный». Коллектив   является участником не только районных и областных, но и Международных конкурсов и фестива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ольшое количество разнообразных мероприятий проводится к календарным праздникам</w:t>
      </w:r>
      <w:r>
        <w:rPr>
          <w:bCs/>
          <w:sz w:val="28"/>
          <w:szCs w:val="28"/>
        </w:rPr>
        <w:t xml:space="preserve"> для различных слоёв населения.</w:t>
      </w:r>
      <w:r>
        <w:rPr>
          <w:sz w:val="28"/>
          <w:szCs w:val="28"/>
        </w:rPr>
        <w:t xml:space="preserve"> Самые крупные – это Новогодние праздники, Масленица, 8 марта, День Победы, День защиты детей, День России, День молодежи, День матери и, конечно же,  День города и Дни посёл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из наиболее значительных  районных мероприятий, которое проводится ежегодно 24 мая в п. Большаково – это районный фестиваль «Славянский венок», посвящённый Дню славянской письменности и культуры, в котором принимают участие не только самодеятельные коллективы  и </w:t>
      </w:r>
      <w:r>
        <w:rPr>
          <w:bCs/>
          <w:sz w:val="28"/>
          <w:szCs w:val="28"/>
        </w:rPr>
        <w:t>мастера декоративно-прикладного творчества</w:t>
      </w:r>
      <w:r>
        <w:rPr>
          <w:sz w:val="28"/>
          <w:szCs w:val="28"/>
        </w:rPr>
        <w:t xml:space="preserve"> района, но и самодеятельные артисты из г. Советска, Гвардейска, Черняховска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многих учреждениях проводятся информационно-просветительские мероприятия, такие как литературно-музыкальные вечера, музыкальные гостиные, уроки мужества, встречи с ветеранам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лайд № 2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е обслуживание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е обслуживание на территории Славского городского округа осуществляет МБУ «Славская библиотечная система», составе которой 23 муниципальные библиотеки, из них- 21 библиотека находятся в сельской местности. Библиотеки активно позиционируют себя в местном сообществе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востребованы населением, развиваются стойкие партнерские связи с  государственными, муниципальными, общественными организациями, частными предприят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направлениями работы в 2018 году мы считали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Года добровольца (волонтера) в Российской Федерации (В соответствии с Указом Президента РФ от 06.12.2017 N 583 "О проведении в Российской Федерации Года добровольца (волонтера)")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ие в праздновании 100-летия со дня рождения А.И.Солженицына (В соответствии с Указом Президента Российской Федерации от 27.06.2014 г. № 474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аздновании 100-летия со дня рождения А.И.Солженицына»)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овании 200-летия со дня рождения И.С.Тургенева (В соответствии с Указом Президента РФ № 114 от 05.03.2014 О праздновании 200-летия со дня рождения И.С.Тургенева)</w:t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исторических, военно-патриотических культурных традиций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накопление и популяризация краеведческих знаний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854  культурно -  просветительских мероприятий для разных возрастных групп пользователей, активно велась индивидуальная работа. 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в 2018 году выделено на функционирование библиотечной системы 13 029,0 т.р. , в том числе :  213 048 рублей  на  проведение подписки на периодические издания, 347 500 рублей на установку автоматизированной пожарной сигнализации для всех муниципальных библиотек района Из средств региона и муниципалитета в 2018 году на пополнение книжного фонда библиотек района выделено  67556, 0 тыс. руб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чаты работы по газификации здания центральных районных библиотек, разработана проектно-сметная документация, газопровод проведен до границ участка. Составлена сметная документация на восстановительные работы в Краснянской сельской библиотеке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МБУ «СБС» продолжалась реализация долгосрочных  проектов и програм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целях привлечения внебюджетных средств в 2018 году библиотечным специалистом ЦРБ выигран и успешно отрабатывается гранд международного благотворительного фонда « Место встречи: диалог» на сумму 11 000 тыс. евр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ект «Модельные сельские библиотеки» позволил превратить участвующие в нем сельские библиотеки в  современные информационно-просветительские центры.  В настоящее время в районе имеется 2 сельские модельные библиотеки. Сотрудники  этих библиотек систематически повышают свою профессиональную квалификацию на ежегодных сессиях Школы сельской модельной библиотеки и охотно делятся информацией и знаниями с  коллегами на семинарах.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В 2018 году продолжает развиваться проект корпоративного взаимодействия МБУ «СБС» и ОУНБ в передаче информационных ресурсов : электронных записей книжного фонда  и   статей районной газеты «Славские новости» - 50783, из них доступно в Интернете : 12667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18 году продолжают развиваться современные информационные сервисы. 16 муниципальных библиотек района открыли  интернет-страницы  с информацией о своей работе.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/>
        <w:t xml:space="preserve">  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и посещаемые  мероприятия в истекшем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– Год волонтера. Практически во всех библиотеках района организованы и работают группы волонтеров. С февраля 2018 они называются – волонтеры культуры. Более 100 подростков в течение 2018 года помогали сельским и городским библиотекарям. Волонтеры проделали  большую  работу. С их непосредственной помощью и молодой энергией провед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ция к Международному дню книгодарения «Подари книгу с любовью» - подарена 121 кни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детской и юношеской книги «Виват, книга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сетевая акция «Библионоч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есант  ухода за могилами ветеранов Великой Отечественной войны и братскими могил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Ночь кино-2018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ни литературы в Кали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ое творческое мероприятие «Поэзия ноябр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оговая районная рождественская встреча волонтеров культуры «Во имя доб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м мероприятием 2018 года стала районная акция «Живая книга». Такое мероприятие в библиотеках района прошло  впервые. Волонтеры каждой библиотеки подготовили рассказ-презентацию о самом интересном или заслуженном человеке поселка, который и был «живой книгой». Затем в большом зале районной библиотеки собрались волонтеры, библиотекари и герои «живых книг». Ими были: агроном бывшего совхоза, работающий фельдшер, семейная пара, переселенцы, учителя, зав. детским садом и другие. Встреча прошла живо и ярко, все «Живые книги» оказались удивительно интерес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7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бразова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эстетического воспитания детей Славского городского округа в 2018 году являются детские музыкальные школы в городе Славске, п. Большаково и п. Ясно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ее количество обучающихся составляет 440 воспитан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щиеся и преподаватели  школ участвуют в международных, региональных, областных, всероссийских и муниципальных  конкурсах и фестива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Славская ДМШ планирует провести Областной конкурс исполнителей на народных инструментах «Народные напевы, в котором примут участие более 100 человек из 12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ы учреждений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для администрации в 2018 году являлся  ремонт  зданий и помещений учреждений культуры. В 2018 году проведен капитальный ремонт Славского Дома куль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резервного фонда Президента Российской Федерации проведен капитальный ремонт Славского Дома культуры на сумму 4 285 61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зервного фонда Правительства Калининградской области проведен ремонт тамбура, фойе и вестибюля Славского ДК на сумму 1 779 717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 спонсорских средств установлено ограждение территории Славского ДК на сумму 325 087,00 рублей.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рамках Всероссийского федерального проекта партии «Едина Россия» «Культура малой Родины» (субсидия на обеспечение развития и укрепления материально-технической базы домов культуры в населенных пунктах с числом до 50 тысяч человек– подпроект «Местный дом культуры») на обновление материально-технической базы МБУ «ЦКСР» выделено  </w:t>
      </w:r>
      <w:r>
        <w:rPr>
          <w:sz w:val="27"/>
          <w:szCs w:val="27"/>
        </w:rPr>
        <w:t>1 420 324,68 рублей, в том числе 1 093 650,0 рублей из федерального бюджета. На эти средства – приобретен комплект звукоусилительной аппаратуры;   комплект одежды сцены;   стулья (50 шт.);   зрительные кресла секционные (144 шт.);   короткофокусный проектор.</w:t>
      </w:r>
    </w:p>
    <w:p>
      <w:pPr>
        <w:pStyle w:val="Style23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ероприятий государственной  программы «Развитие культуры и туризма» на 2013-2020 годы» планируется осуществить за счет средств федерального и регионального бюджетов строительство культурно-досугового центра на 100 мест в пос. Яснополянка Славского городского округа. На проектные работы в 2018 году из местного бюджета выделено 869 468 рублей. 19 октября 2018 года получено положительное заключение о проверке достоверности определения сметной стоимости строительства. В 2019 году пройдут процедуры прохождения государственной экологической экспертизы  проекта и государственной экспертизы в ГАУ КО «ЦПЭиЦС» и начать работы планируется в 2020 году.</w:t>
      </w:r>
    </w:p>
    <w:p>
      <w:pPr>
        <w:pStyle w:val="Style23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основных направлений молодежной политики муниципального образования является работа по профилактике асоциальных  явлений в молодежной среде, социальная адаптация и содействие занятости молодежи, развитие молодёжных инициатив и детско-молодежного движения, патриотическое воспитание населения и развитие гражданственности,  поддержка интеллектуального движения и талантливой молодежи, молодых семей; межрегиональное и международное сотрудничество, а также повсеместное привлечение молодежи к активным формам  досуговой деятельности в области культуры, молодежной политики и спорта. 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детей и подростков работают в округе 41 культурно - досуговое  формирование, которое посещают 380 человек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2018 год в  учреждениях МБУ «Центр культуры Славского района» состоялось для детей и подростков 662 мероприятия, которые посетило более 16698 человек. Это такие мероприятия,  как новогодние утренники, торжественные мероприятия ко Дню освобождения Хайнрихсвальде, Дню защитника Отечества, 9 мая, Дню памяти и скорби, Дню защиты детей, День знаний, День семьи, День матери и др. 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зличного рода акции: акция «Свеча памяти», акция «Георгиевская ленточка» и др. В данных мероприятиях принимали участие дети и подростки, состоящие на профилактическом учете в КДН и ЗП в качестве зрителей, участников программ. Проводимые мероприятия формируют у подростков чувство патриотизма, гордости за свое Отечество, положительные черты характера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2018 году в  Славском ДК в  целях обеспечения занятости подростков и материальной поддержки несовершеннолетних граждан из  малообеспеченных семей и семей, оказавшихся в трудной жизненной ситуации работала трудовая бригада,  участники которой занимались благоустройством города (с 10 по 28 апреля и с 3 по 14 м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молодежи в Центре культуры Славского района организуют 3 методиста по работе с детьми и молодежью. В учреждениях культуры округа проводится большая просветительская и профилактическая работа с детьми </w:t>
      </w:r>
      <w:r>
        <w:rPr>
          <w:sz w:val="28"/>
          <w:szCs w:val="28"/>
          <w:shd w:fill="FFFFFF" w:val="clear"/>
        </w:rPr>
        <w:t>по привлечению данных категорий детей и подростков в кружковую деятельность, таких как</w:t>
      </w:r>
      <w:r>
        <w:rPr>
          <w:sz w:val="28"/>
          <w:szCs w:val="28"/>
        </w:rPr>
        <w:t xml:space="preserve">  декоративно- прикладное творчество, хореография, вокальное искусство, однако место методиста по работе с молодежью в г. Славске – вакантно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ind w:left="49"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лавский городской округ – традиционно спортивный район. В 2018 году </w:t>
      </w:r>
      <w:r>
        <w:rPr>
          <w:sz w:val="28"/>
          <w:szCs w:val="28"/>
        </w:rPr>
        <w:t>было  проведено  83 спортивных  мероприятий, в которых приняло участие 6055 человек.  По итогам Спартакиады муниципальных образований Калининградской области Славский городской округ из 22 муниципалитетов  занял 6 место, по итогам спортивного года среди инвалидов наше муниципальное образование заняло 10 место в области.</w:t>
      </w:r>
    </w:p>
    <w:p>
      <w:pPr>
        <w:pStyle w:val="Normal"/>
        <w:ind w:left="4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ind w:lef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межмуниципальное сотрудничество  в рамках общего  туристического маршрута по двум муниципалитетам – Славскому и Полесскому турфирмы "Хобби-тур" - "В Славск с визитом в монастырь Святой Елисаветы и Вальдвинкель (Полесск)"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в нашем муниципалитете турфирма «Юнона». Она предлагает своим туристам маршрут -  «Лес Генриха - в край императорских угодий» – по четвергам, и  "Царская забава - соколиная охота"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ятся экскурсии в историко-краеведческом музее, который за 2018 год принял более 1800 посетителей. Экспозиция музея насчитывает более 1000 экспонатов и постоянно пополня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чего визита Губернатора Калининградской области Алиханова А.А. в Славский городской округ 3 сентября 2018 года проект по восстановлению Славской кирхи включен в государственную программу «Культура». Правительство выделило средства в сумме 137,6 млн. рублей. Работы планируется начать уже в  2019 г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ивлекательность Сл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инвестиционной привлекательности округа и привлечения новых инвесторов, администрация МО «Славский городской округ» ведет работу по внедрению успешных практик, направленных на развитие и поддержку малого и среднего предпринимательства. За отчетный период на ведомственных оценках в АО «Корпорация развития Калининградской области» отдел экономики и закупок администрации МО «Славский городской округ внедрил 8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фициальном сайте администрации создан специализированный интернет – ресурс, на котором размещается актуальная информация, необходимая для инвесторов и предпринимателей. Н</w:t>
      </w:r>
      <w:r>
        <w:rPr>
          <w:sz w:val="28"/>
          <w:szCs w:val="28"/>
        </w:rPr>
        <w:t>а данном интернет-ресурсе существует сервис, используя который, инвесторы могут задать интересующие вопросы руководству муниципалитета и оперативно на них получить отве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оценка регулирующего воздействия проектов муниципальных НПА и экспертиза действующих НПА затрагивающих вопросы осуществления предпринимательской и инвестиционной деятельности. Постоянно ведется работа по устранению избыточного муниципального регулирования и снижению административных барьеров. Вся информация по данному направлению размещается на официальном сайте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Славский городской округ» действует 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Поддержка малого и среднего предпринимательства в муниципальном образовании «Славский городской округ» на 2019-2021 год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по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лениям развития и поддержки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униципальной Программе, в целом </w:t>
      </w:r>
      <w:r>
        <w:rPr>
          <w:rFonts w:cs="Times New Roman" w:ascii="Times New Roman" w:hAnsi="Times New Roman"/>
          <w:sz w:val="28"/>
          <w:szCs w:val="28"/>
        </w:rPr>
        <w:t>идет ори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личественное увеличение субъектов малого и среднего предпринимательства, качественное совершенствование малого и среднего бизнеса, создание дополнительных рабочих мест и увеличение налогового потенциала. На территории Славского городского округа в 2018 году осуществляло свою деятельность 423 субъекта малого и среднего предпринимательства, в</w:t>
      </w:r>
      <w:r>
        <w:rPr>
          <w:rFonts w:cs="Times New Roman" w:ascii="Times New Roman" w:hAnsi="Times New Roman"/>
          <w:sz w:val="28"/>
          <w:szCs w:val="28"/>
        </w:rPr>
        <w:t xml:space="preserve"> том числе 142 – в сфере оптовой и розничной торговли, 78 – в сфере сельского хозяйства, 56 – в сфере транспортировки и хранения. Также за отчетный период было выдано 55 разрешений на право выездной (выносной) торговли, (оказания услуг) на территории МО «Славский городской округ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аясь к показателям инвестиционной активности муниципального образования за 2018 год, можно отметить следующее.  </w:t>
      </w:r>
      <w:r>
        <w:rPr>
          <w:rStyle w:val="Style14"/>
          <w:sz w:val="28"/>
          <w:szCs w:val="28"/>
        </w:rPr>
        <w:t>10 октября состоялось торжественное открытие второго этажа производства на российско-шведском предприятии «Orbit One», в городе Славск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перь, в просторном помещении предприятия будут происходить финальные этапы производства электронных плат и заводская упаковка.  Количество вновь созданных рабочих мест – 14. </w:t>
      </w:r>
      <w:r>
        <w:rPr>
          <w:color w:val="000000"/>
          <w:sz w:val="28"/>
          <w:szCs w:val="28"/>
          <w:shd w:fill="FFFFFF" w:val="clear"/>
        </w:rPr>
        <w:t>Инвестиции в производственное оборудование 12622 тыс. руб.</w:t>
      </w:r>
      <w:r>
        <w:rPr>
          <w:sz w:val="28"/>
          <w:szCs w:val="28"/>
        </w:rPr>
        <w:t xml:space="preserve"> 23 августа состоялось торжественное открытие нового производства компании ООО «Маркисол», это</w:t>
      </w:r>
      <w:r>
        <w:rPr>
          <w:rStyle w:val="Style14"/>
          <w:iCs/>
          <w:sz w:val="28"/>
          <w:szCs w:val="28"/>
        </w:rPr>
        <w:t xml:space="preserve"> международный холдинг с головным офисом в Швеции, имеющий свои заводы во многих странах, </w:t>
      </w:r>
      <w:r>
        <w:rPr>
          <w:color w:val="000000"/>
          <w:sz w:val="28"/>
          <w:szCs w:val="28"/>
          <w:shd w:fill="FFFFFF" w:val="clear"/>
        </w:rPr>
        <w:t>являющийся резидентом Особой экономической зоны Калининградской области</w:t>
      </w:r>
      <w:r>
        <w:rPr>
          <w:rStyle w:val="Style14"/>
          <w:iCs/>
          <w:sz w:val="28"/>
          <w:szCs w:val="28"/>
        </w:rPr>
        <w:t>. Основной продукцией холдинга являются различные солнцезащитные системы, гармонично сочетающиеся с любым дизайном и интерьер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стоимость фактических инвестиций проекта на момент ввода в эксплуатацию составила - 69 млн. руб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ейчас на фабрике в городе Славске работает более 80 человек. Реализация нового проекта позволяет увеличить объем производства в два раза. </w:t>
      </w:r>
      <w:r>
        <w:rPr>
          <w:color w:val="000000"/>
          <w:sz w:val="28"/>
          <w:szCs w:val="28"/>
        </w:rPr>
        <w:t>Основными партнерами являются федеральные сети: Леруа Мерлен, Бауцентр, ОБИ, Практика, Добрострой и ряд других. Основные продажи осуществляются за пределы Калининградской области, на остальной территории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ажным событием стало принятие в июле 2018 года Стратегии социально-экономического развития муниципального образования «Славский городской округ» на период до 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международному сотрудничеству. 22 мая 2018 года подписано Соглашение о приграничном сотрудничестве между муниципальным образованием «Славский городской округ» и Гминой Слупск (Республика Польша). В ноябре 2018 года Славский городской округ посетила делегация из Графства (Бентхайм), которые с 2002 года являются побратимами нашего округа. Основной целью встречи было представление имеющихся инвестиционных площадок в Славском городском округе, для расширения дальнейше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играничного сотрудничества Польша-Россия 2014-2020 и Литва-Россия 2014-2020, было подано 3 проектные заявки по различным направлениям. В  результате конкурсных процедур проект «Содействие активному диалогу между местными властями и жителями, как основы современного самоуправления в Шилале и Славске» получил  гранд, общая сумма бюджета проекта составляет 262, 0 тыс. евр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, опека и попеч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состоят следующие категории сем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61 семей, из них 218 многодетных семей, находящиеся в трудной жизненной ситуации, в которых воспитывается 1249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семей, находящихся в социально опасном положении, в которых воспитываются 16 детей; (2017 г. на учете состояло 4 семьи, в которых воспитывается 7 несовершеннолетних детей; 2016 г. на учете состояло 7 семей, 22 ребенка; 2015 г. на учете состояло 11 семей, 32 ребенка; 2014 г.- 20 семей, 39 детей, 2013 году- 20 семей, 35 дет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семей, состоящие на профилактическом учете, в которых воспитываются 58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01 детей-сирот и детей, оставшихся без попечения роди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76 детей-инвали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7 граждан без определенного места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  участников, инвалидов 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военнослужащие, проходившие военную службу в воинских частях, не входившие в состав действующей армии в период с 22 июня 1941 по 03 сентябр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45 года не менее 6 месяцев, военнослужащие, награжденные орденами и медалями СССР за службу в указанны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4 – вдов участников 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7 – тружеников ты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12 - несовершеннолетних уз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8 – реабилитированны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105 - ветеранов становления КО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получения социальных услуг гражданам пожилого возраста, инвалидам, семьям с детьми за 2018 г. выдано 843 индивидуальных программ предоставления социальных услуг гражданам разных категорий (граждане пожилого возраста и инвалиды, малообеспеченные граждане, многодетные семьи и др.), в т.ч. в дома-интернаты общего типа и психоневрологического профиля за отчетный период определено 5 граждан пожилого возраста и инвали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тся прием и учет лиц без определенного места жительства, и лиц, освободившихся из мест лишения свободы. В 2018 году в ОСЗНОиП обратилось 10 человек, из них 7 граждан – без определенного места жительства, 3 граждан из мест лишения свободы. 6 граждан без определенного места жительства определены в учреждения социального обслуживания, из их числа состоит на учете 1 гражданин, который на 31.12.2018 находится в ГБУЗ «Психиатрическая больница Калининградской области № 2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ой категории граждан оказаны различные виды услуг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о 10 консультаций по вопросам социальной и иной помощи, содействие в адаптации к жизни в обществе, проведены профилактические бесе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 оказана 5 лицам, без определенного места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окументы (паспорт РФ, СНИЛС, медицинский полис) 2 гражданам, без определенного места ж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формлена группа инвалидности 2 гражданам, без определенного места ж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ы в дом-интернат 2 гражданина, без определенного места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в центры социальной адаптации 4 гражданина без определенного места ж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на ИППСУ 6 гражданам, без определенного места ж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рейда по выявлению бездомных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остается оказание мер социальной поддержки и социальной защиты ветеранам Великой Отечественной вой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следован 91 ветеран ВОВ и приравненные к ним лиц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Государственное бюджетное социально-оздоровительное учреждение «Госпиталь для ветеранов войн Калининградской области» </w:t>
      </w:r>
      <w:r>
        <w:rPr>
          <w:sz w:val="28"/>
          <w:szCs w:val="28"/>
        </w:rPr>
        <w:t>направлено 13 ветеранов ВОВ и приравненных к ним лиц, для прохождения курса реабилитации.</w:t>
      </w:r>
    </w:p>
    <w:p>
      <w:pPr>
        <w:pStyle w:val="Style23"/>
        <w:shd w:fill="FFFFFF" w:val="clear"/>
        <w:spacing w:before="235" w:after="235"/>
        <w:ind w:firstLine="567"/>
        <w:jc w:val="both"/>
        <w:rPr/>
      </w:pPr>
      <w:r>
        <w:rPr>
          <w:sz w:val="28"/>
          <w:szCs w:val="28"/>
        </w:rPr>
        <w:t xml:space="preserve">18 августа 2018 года в пос. Ясное Славского района проведен первый муниципальный этап фестиваля творчества инвалидов «От сердца к сердцу». </w:t>
      </w:r>
      <w:r>
        <w:rPr>
          <w:sz w:val="28"/>
          <w:szCs w:val="28"/>
          <w:shd w:fill="FFFFFF" w:val="clear"/>
        </w:rPr>
        <w:t xml:space="preserve">Такие мероприятия весьма важны для людей с ограниченными возможностями, ведь благодаря вовлечённости в культурную жизнь общества, активизации творческого, художественного и интеллектуального потенциала они чувствуют себя нужными и полезными для общества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7 сентября в Калининградском областном драматическом театре прошло торжественное мероприятие, посвященное Международному дню пожилого человека. В нём приняли участие более 650 представителей старшего поколения из всех муниципальных образований области. От Славского городского округа приняли участие 17 человек. Это заслуженные люди, внёсшие значительный вклад в развитие наше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Славский городской округ» с 07 ноября по 07 декабря 2016 года прошли акции «В мире безмолвия», «Дни белой трости», месячник «Инвалиды рядом с нами» и Международный день инвалидов, который состоялся 29 ноября 2018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й Министерством социальной политики Калининградской области проведен Фестиваль творчества инвалидов, в котором приняли участие инвалиды нашего округа: получатели социальных услуг, проживающие в  ГБСУСО КО «Большаковский психоневрологический интернат»: хореографический коллектив, творческая студия «Подворье мастеров», клуб «Я другое дерево». Все участники получили дипломы лауреатов и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казана материальная помощь из средств областного бюджета 23 малообеспеченным семьям, на общую сумму 22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оказана материальная помощь 15 малообеспеченным семьям и одиноко проживающим гражданам, находящимся в трудной жизненной ситуации, на общую сумму 72000 рублей (в связи с пожаром – 3 семьи, 3 многодетных сем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ервного фонда непредвиденных расходов оказана материальная помощь на общую сумму 75300 рублей 14 семьям, семьям и одиноко проживающим гражданам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сновными задачами муниципальной программы </w:t>
      </w:r>
      <w:r>
        <w:rPr>
          <w:sz w:val="28"/>
          <w:szCs w:val="28"/>
          <w:shd w:fill="FFFFFF" w:val="clear"/>
        </w:rPr>
        <w:t xml:space="preserve">«Социальная поддержка населения в муниципальном образовании Славский городской округ» на 2016-2018 годы»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ость спортивных сооружений, развитие адаптивного спорта»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.02.2018 г. в г. Славске состоялось первенство городского округа по шахматам – 4 участника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.02.2018 г. в г. Калининграде прошло первенство области по легкой атлетике среди инвалидов, в котором приняло участие 8 славчан, 2 из которых заняли второе место, 3 – третье место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инвалиды Славского округа приняли участие в чемпионатах области по настольному теннису (4 участника, 2- заняли второе место,1- третье место), по плаванию (4 участника, 1- первое место, 1- второе место), по пулевой стрельбе (5 участников, 1- второе место)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8 года 10 человек приняли участие в областных чемпионатах по шахматам (1 – первое место), по дартсу (1- первое место, 1 – второе место), по бочче. 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-19 мая в г. Славске прошел международный турнир по бочче. В соревнованиях приняла участие команда из г. Расейняй (Литва) 12 человек и команда Славска, 12 человек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8 года 12 человек приняли участие в летнем областном фестивале инвалидов в г. Полесске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сентября в г. Славске прошел районный фестиваль инвалидов, прошли соревнования по бочче, стрельбе, дартсу. Участие приняло 37 человек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ктября 6 человек приняло участие в спартакиаде области ОДА в г. Черняховске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ноября прошло первенство района по шашкам, участвовало 14 человек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 по 25 декабря в г. Санкт-Петербург прошел турнир по настольному теннису. В составе сборной области принял участие представитель Славского округа Михаил Медведев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– более 70 человек приняли участие в различных соревнованиях, копилку округа добавлено 19 медалей, из них 5 золотых, 8 серебряных и 6 бронзовых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Доступность дорожно-транспортной инфраструктуры».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о установлен пешеходный переход в городе Славске на пересечении ул. Черняховского и ул. Учительска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беспечение доступности занятост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2018 году в Славском городском округе создано одно </w:t>
      </w:r>
      <w:r>
        <w:rPr>
          <w:sz w:val="28"/>
          <w:szCs w:val="28"/>
          <w:lang w:eastAsia="en-US"/>
        </w:rPr>
        <w:t xml:space="preserve">рабочее место для трудоустройства инвалида на базе </w:t>
      </w:r>
      <w:r>
        <w:rPr>
          <w:sz w:val="28"/>
          <w:szCs w:val="28"/>
        </w:rPr>
        <w:t>ООО «ТЕХСНАБ», размер Субсидии, предоставляемой из областного бюджета, в соответствии с Договором составляет: 100 000,00 (сто тысяч) рублей.</w:t>
      </w:r>
      <w:r>
        <w:rPr>
          <w:sz w:val="28"/>
          <w:szCs w:val="28"/>
          <w:shd w:fill="FFFFFF" w:val="clear"/>
        </w:rPr>
        <w:t xml:space="preserve"> Ведется постоянный контроль по закреплению ранее созданных рабочих мест для инвалид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ключено 20 договоров по квотированию рабочих мест для инвалидов. Согласно договорам,  заквотировано 39 рабочих мест, для трудоустройства 39 инвалидов. Фактически работает 31 гражданин с ограниченными возможностями. В настоящее время имеются 8 вакансии для трудоустройства инвалидов: охранник гаража – 2, охранник РММ -3, педагог дополнительного образования-1, оператор машинного доения – 1, Специалист по охране труда – 1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На временное трудоустройство безработных граждан, особо нуждающихся в социальной защите из ОБ:  выделено  10,2 тыс. руб., израсходовано 5,6 тыс. рублей.</w:t>
      </w:r>
    </w:p>
    <w:p>
      <w:pPr>
        <w:pStyle w:val="Normal"/>
        <w:tabs>
          <w:tab w:val="clear" w:pos="708"/>
          <w:tab w:val="left" w:pos="5640" w:leader="none"/>
          <w:tab w:val="left" w:pos="606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действие занятости населения и улучшение условий и охраны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из местного бюджета выделено 100 000 руб., охват детей 83 человека,  в рамках работы трудовых брига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31 декабря 2018 года на учете в органах опеки и попечительства состоят   19 недееспособных граждан, проживающих с опекунами и 295 недееспособных граждан, проживающих в психоневрологических домах-интерна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2018 год было проведено 643 проверки условий жизни совершеннолетних недееспособных граждан, соблюдение опекунами прав и законных интересов подопечных, обеспечение сохранности имущества и о выполнении опекунами требований к осуществлению своих прав и исполнению своих обязанностей. Так в 2018 году в ходе проверок были обнаружены нарушения в Громовском психоневрологическом интернате, Большаковском психоневрологическом интернате.  В связи, с чем составленные акты, в которых были отражены нарушения, направлены в вышеуказанные интерна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01.2018 года на </w:t>
      </w:r>
      <w:r>
        <w:rPr>
          <w:sz w:val="28"/>
          <w:szCs w:val="28"/>
          <w:lang w:bidi="he-IL"/>
        </w:rPr>
        <w:t xml:space="preserve">учете в органе опеки состоят 101 ребенок-сирота и дети, оставшихся без попечения родителей, из них находятся под опекой - 33 детей- сирот и детей, оставшихся без попечения родителей, находящихся под опекой по договору о приемной семье 68 дет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 xml:space="preserve">В 2018 году произведено расходов из областного бюджета в сумме </w:t>
      </w:r>
      <w:r>
        <w:rPr>
          <w:b/>
          <w:sz w:val="28"/>
          <w:szCs w:val="28"/>
          <w:lang w:bidi="he-IL"/>
        </w:rPr>
        <w:t>15 378 110  руб. 45</w:t>
      </w:r>
      <w:r>
        <w:rPr>
          <w:sz w:val="28"/>
          <w:szCs w:val="28"/>
          <w:lang w:bidi="he-IL"/>
        </w:rPr>
        <w:t xml:space="preserve"> коп., из них на содержание детей в семьях опекунов </w:t>
      </w:r>
      <w:r>
        <w:rPr>
          <w:b/>
          <w:sz w:val="28"/>
          <w:szCs w:val="28"/>
          <w:lang w:bidi="he-IL"/>
        </w:rPr>
        <w:t>3 112 454 руб. 00 к.,</w:t>
      </w:r>
      <w:r>
        <w:rPr>
          <w:sz w:val="28"/>
          <w:szCs w:val="28"/>
          <w:lang w:bidi="he-IL"/>
        </w:rPr>
        <w:t xml:space="preserve"> на содержание детей в приемных семьях – </w:t>
      </w:r>
      <w:r>
        <w:rPr>
          <w:b/>
          <w:sz w:val="28"/>
          <w:szCs w:val="28"/>
          <w:lang w:bidi="he-IL"/>
        </w:rPr>
        <w:t>6 418 207 руб. 00 коп</w:t>
      </w:r>
      <w:r>
        <w:rPr>
          <w:sz w:val="28"/>
          <w:szCs w:val="28"/>
          <w:lang w:bidi="he-IL"/>
        </w:rPr>
        <w:t>., на вознаграждение приемным родителям</w:t>
      </w:r>
      <w:r>
        <w:rPr>
          <w:b/>
          <w:sz w:val="28"/>
          <w:szCs w:val="28"/>
          <w:lang w:bidi="he-IL"/>
        </w:rPr>
        <w:t xml:space="preserve"> 5 847 449 руб. 45 коп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>За год выявлено и поставлено первичный учет 4 несовершеннолетних: 1 несовершеннолетний был устроен под опеку по договору о приемной семье, 3 – на полное государственное обеспечение, в специализированные учреждения. Двое несовершеннолетних, ранее находившихся под опекой о приемной семье, решениями судов Калининградской области были усыновл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началу учебного года детей, обучающихся в общеобразовательных учреждениях, до получения ими среднего (полного) общего образования были выплачены ежегодные пособия на подготовку к началу учебного года 28 опекаемым и 50 приемным детям по 400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лавский районный суд Калининградской области направлено 2 материала о лишении родительских прав и 1 материал об ограничении в родительских правах. В результате в 2018 году были лишены родительских прав 3 родителей  в отношении 7 детей и ограничен в родительских правах 1 родитель в отношении 3 дет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30.12.2018 года в отделе на учете состоят 43 ребенка-сироты и детей, оставшихся без попечения родителей, за которыми закреплено и сохраняется 26 жилых помещений на территории МО «Славский городской округ»,  из которых 15 жилых помещений находятся в муниципальной собственности, 11 жилых помещений находятся в собственности.</w:t>
      </w:r>
    </w:p>
    <w:p>
      <w:pPr>
        <w:pStyle w:val="Normal"/>
        <w:tabs>
          <w:tab w:val="clear" w:pos="708"/>
          <w:tab w:val="right" w:pos="-180" w:leader="none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произвести ремонтные работы в жилом помещении закрепленном за ребенком-сиротой и детьми, оставшихся без попечения родителей по адресу: г. Славск, ул. Артиллерийская, д. 2/12, кв. 14, жилое помещение закреплено за Власовым Романом Денисовичем, 04.04.2008 года рождения, которое является объектом муниципальной собственности.</w:t>
      </w:r>
    </w:p>
    <w:p>
      <w:pPr>
        <w:pStyle w:val="Normal"/>
        <w:tabs>
          <w:tab w:val="clear" w:pos="708"/>
          <w:tab w:val="right" w:pos="-180" w:leader="none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ключены 4 договора поднайма на жилые помещения сроком на 11 месяцев, закрепленных за  детьми-сиротами и детьми, оставшимися без попечения родителей, с целью сохранности жилых помещений, своевременной оплаты за ЖКУ и проведения текущего ремонта.</w:t>
      </w:r>
    </w:p>
    <w:p>
      <w:pPr>
        <w:pStyle w:val="Normal"/>
        <w:tabs>
          <w:tab w:val="clear" w:pos="708"/>
          <w:tab w:val="right" w:pos="-180" w:leader="none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2 исковых заявления направлены в Славский районный суд, о выселении и снятии с регистрационного учета родителей лишенных родительских прав, зарегистрированных в муниципальных жилых помещениях, закрепленных за детьми-сиротами и детьми, оставшихся без попечения родителей, которые длительное время в жилых помещениях не проживают, не производят оплату по задолженности за ЖКУ, жилые помещения требуют ремо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состоят следующие категории сем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1 семьи, из них 218 многодетных семей, находящиеся в трудной жизненной ситуации, в которых воспитывается 1249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мей, находящихся в социально опасном положении, в которых воспитываются 16 детей; (2017 г. на учете состояло 4 семьи, в которых воспитывается 7 несовершеннолетних детей; 2016 г. на учете состояло 7 семей, 22 ребенка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семей, состоящие на профилактическом учете, в которых воспитываются 58 де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8 год проведено 30 совместных рейдов со всеми службами профилактики  и 55 рейдов отдельно специалистами отдела. Всего проведено 620 обследований семей за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лагерях в 2018 году отдохнуло 10 детей, в лагерях с дневным пребыванием 762 детей, в малозатратных лагерях 998 детей. Всего на летний отдых детей в 2018 г. из областного бюджета было выделено 1919801823 рублей (на ТЖС 1919454000 руб., на не ТЖС 347 823 руб.), из местного бюджета затрачено 455961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канун Нового года из местного бюджета выделены денежные средства на покупку сладких подарков в размере 7000 руб.,   для   семей, состоящих на различных учетах. Сотрудники отдела СЗНОиП администрации МО «Славский   городской округ», превративших в    Деда Мороза и Снегурочку посетили семьи с детьми, состоящие на различных учетах, для</w:t>
      </w:r>
      <w:r>
        <w:rPr/>
        <w:t xml:space="preserve"> </w:t>
      </w:r>
      <w:r>
        <w:rPr>
          <w:sz w:val="28"/>
          <w:szCs w:val="28"/>
        </w:rPr>
        <w:t xml:space="preserve">обеспечения их сладкими подар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годние сладкие подарки для детей приобретены,  в том числе и за счет спонс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>С 15 ноября по 15 декабря 2018 года на территории муниципального образования «Славский городской округ» проходила акция «Объединимся во имя семьи», направленная на выявление и оказание помощи семьям, попавшим в трудную жизненную ситуацию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№ 33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лномочиям «Уполномоченного органа» на определение поставщика (подрядчика, исполнителя) для обеспечения нужд муниципальных (бюджетных, казенных, автономных) учреждений муниципального образования «Славский городской округ» заключено 21 соглашение с подведомственными учреждениями о передаче части полномочий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была подготовлена и размещена в ЕИС 51 версия плана граф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в 2018 году отделом экономики и закупок была подготовлена документация и размещено в ЕИС 77 извещений на  закупку на сумму </w:t>
      </w:r>
      <w:r>
        <w:rPr>
          <w:color w:val="000000"/>
          <w:sz w:val="28"/>
          <w:szCs w:val="28"/>
        </w:rPr>
        <w:t>105 526 385,52</w:t>
      </w:r>
      <w:r>
        <w:rPr>
          <w:sz w:val="28"/>
          <w:szCs w:val="28"/>
        </w:rPr>
        <w:t>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 полномочиям «Заказчика» </w:t>
      </w:r>
      <w:r>
        <w:rPr>
          <w:sz w:val="28"/>
          <w:szCs w:val="28"/>
        </w:rPr>
        <w:t xml:space="preserve">была подготовлена документация и размещено 55 извещений на закупку на сумму </w:t>
      </w:r>
      <w:r>
        <w:rPr>
          <w:color w:val="000000"/>
          <w:sz w:val="28"/>
          <w:szCs w:val="28"/>
        </w:rPr>
        <w:t xml:space="preserve">67 205 522,43 </w:t>
      </w:r>
      <w:r>
        <w:rPr>
          <w:sz w:val="28"/>
          <w:szCs w:val="28"/>
        </w:rPr>
        <w:t>рублей, из 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7 электронных аукционов на сумму </w:t>
      </w:r>
      <w:r>
        <w:rPr>
          <w:color w:val="000000"/>
          <w:sz w:val="28"/>
          <w:szCs w:val="28"/>
        </w:rPr>
        <w:t xml:space="preserve">65 680 795,43 </w:t>
      </w:r>
      <w:r>
        <w:rPr>
          <w:sz w:val="28"/>
          <w:szCs w:val="28"/>
        </w:rPr>
        <w:t xml:space="preserve">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8 запросов котировок  на сумму </w:t>
      </w:r>
      <w:r>
        <w:rPr>
          <w:color w:val="000000"/>
          <w:sz w:val="28"/>
          <w:szCs w:val="28"/>
        </w:rPr>
        <w:t xml:space="preserve">1 524 727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ись 52 закупки на сумму </w:t>
      </w:r>
      <w:r>
        <w:rPr>
          <w:color w:val="000000"/>
          <w:sz w:val="28"/>
          <w:szCs w:val="28"/>
        </w:rPr>
        <w:t>60 280 381,81 рублей, из ни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укционы - 45 на сумму 58 934 154,81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ы котировок - 7 на сумму 1 346 227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ны несостоявшимися 3 закупки,</w:t>
      </w:r>
      <w:r>
        <w:rPr>
          <w:color w:val="000000"/>
          <w:sz w:val="28"/>
          <w:szCs w:val="28"/>
        </w:rPr>
        <w:t xml:space="preserve"> из ни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2 закупкам не поступило ни одной заявк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1 закупке были отклонена единственная зая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чальной максимальной цене заключено 15 контрактов (27 процентов), в том числе -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езультатам несостоявшихся аукционов-12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езультатам несостоявшихся котировок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2 заявки на проведение электронных аукционов в Конкурсное агент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о полномочиям «Уполномоченного органа»</w:t>
      </w:r>
      <w:r>
        <w:rPr>
          <w:sz w:val="28"/>
          <w:szCs w:val="28"/>
        </w:rPr>
        <w:t xml:space="preserve"> была подготовлена документация и размещено в ЕИС 22 извещения на закупку на сумму </w:t>
      </w:r>
      <w:r>
        <w:rPr>
          <w:color w:val="000000"/>
          <w:sz w:val="28"/>
          <w:szCs w:val="28"/>
        </w:rPr>
        <w:t xml:space="preserve">38 320 863,09 </w:t>
      </w:r>
      <w:r>
        <w:rPr>
          <w:sz w:val="28"/>
          <w:szCs w:val="28"/>
        </w:rPr>
        <w:t xml:space="preserve">рублей, из них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14 электронных аукционов на сумму </w:t>
      </w:r>
      <w:r>
        <w:rPr>
          <w:color w:val="000000"/>
          <w:sz w:val="28"/>
          <w:szCs w:val="28"/>
        </w:rPr>
        <w:t xml:space="preserve">20 346 286,37 </w:t>
      </w:r>
      <w:r>
        <w:rPr>
          <w:sz w:val="28"/>
          <w:szCs w:val="28"/>
        </w:rPr>
        <w:t xml:space="preserve">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8 конкурсов с ограниченным участием на сумму </w:t>
      </w:r>
      <w:r>
        <w:rPr>
          <w:color w:val="000000"/>
          <w:sz w:val="28"/>
          <w:szCs w:val="28"/>
        </w:rPr>
        <w:t xml:space="preserve">17 974 576,72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лись 21 закупка на сумму 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8 745,43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укционы -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на сумму 20 346 286,37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ы с ограниченным участием </w:t>
      </w:r>
      <w:r>
        <w:rPr>
          <w:color w:val="000000"/>
          <w:sz w:val="28"/>
          <w:szCs w:val="28"/>
        </w:rPr>
        <w:t>-7 на сумму 14 062 459,06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закупка в виде конкурса с ограниченным участием была отменена по решению заказ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 начальной максимальной цене заключено 11 контрактов (52 процента)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результатам несостоявшихся аукционов - 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результатам несостоявшихся конкурсов - 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По итогам конкурентных процедур администрацией МО «Славский городской округ» было заключено 52 контракта на сумму </w:t>
      </w:r>
      <w:r>
        <w:rPr>
          <w:color w:val="000000"/>
          <w:sz w:val="28"/>
          <w:szCs w:val="28"/>
        </w:rPr>
        <w:t xml:space="preserve">55 087 842,23 рублей, </w:t>
      </w:r>
      <w:r>
        <w:rPr>
          <w:sz w:val="28"/>
          <w:szCs w:val="28"/>
        </w:rPr>
        <w:t xml:space="preserve">муниципальными (бюджетными, казенными, автономными) учреждениями- 21 контракт на сумму </w:t>
      </w:r>
      <w:r>
        <w:rPr>
          <w:color w:val="000000"/>
          <w:sz w:val="28"/>
          <w:szCs w:val="28"/>
        </w:rPr>
        <w:t>34 092 782,7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начальной максимальной цены по всем проведенным закупкам (конкурсы, аукционы и запросы котировок) состав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администрации МО «Славский городской округ» -</w:t>
      </w:r>
      <w:r>
        <w:rPr>
          <w:color w:val="000000"/>
          <w:sz w:val="28"/>
          <w:szCs w:val="28"/>
        </w:rPr>
        <w:t xml:space="preserve"> 5 192 539,58</w:t>
      </w:r>
      <w:r>
        <w:rPr>
          <w:sz w:val="28"/>
          <w:szCs w:val="28"/>
        </w:rPr>
        <w:t xml:space="preserve"> рублей, или 9,4 процентов. (Справочно: процент экономии за 2017 год составил  8,6 проц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 муниципальным (бюджетными, казенными, автономными) учреждениям - 315962,73 рублей, или 1 проц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я бюджетных средств в 2018 году составила 5508502,3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на действия единой комиссии была подана 1 жалоб в УФАС по Кали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рганиз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ращений граждан:</w:t>
      </w:r>
    </w:p>
    <w:p>
      <w:pPr>
        <w:pStyle w:val="Normal"/>
        <w:rPr/>
      </w:pPr>
      <w:r>
        <w:rPr>
          <w:sz w:val="28"/>
          <w:szCs w:val="28"/>
        </w:rPr>
        <w:t xml:space="preserve">За  2018 год   –  349   (в 2017 год –789), из них  к Губернатору Калининградской области   - 81( в 2017 – 166), в приемную Президента РФ -  20 (в 2017 году -30);    </w:t>
      </w:r>
    </w:p>
    <w:p>
      <w:pPr>
        <w:pStyle w:val="Normal"/>
        <w:tabs>
          <w:tab w:val="clear" w:pos="708"/>
          <w:tab w:val="left" w:pos="4694" w:leader="underscore"/>
          <w:tab w:val="left" w:pos="7089" w:leader="underscore"/>
          <w:tab w:val="left" w:pos="9426" w:leader="underscore"/>
        </w:tabs>
        <w:ind w:left="4" w:firstLine="460"/>
        <w:jc w:val="both"/>
        <w:rPr>
          <w:rStyle w:val="22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8года / в том числе к Губернатору/ в приемную Президен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8 года/ в том числе к Губернатору/в приемную Президен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ртал 2018 год/в том числе к Губернатору/в приемную Президен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8 года/ в том числе к Губернатору/ в приемную Президента Р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8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8/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обращений граждан показывает, что основное количество обращений граждан уменьшилось по сравнению с 1 кварталом 2018 года, что связано с принятыми мерами, направленными на устранение причин и условий, способствующим активности обращения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9.1 до 3.0% уменьшилось число заявлений граждан по найму социального жилья, приватизации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3.0 до 6,0% уменьшилось число обращений по постановке на учет граждан в качестве нуждающихся в жи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322"/>
        <w:jc w:val="both"/>
        <w:rPr/>
      </w:pPr>
      <w:r>
        <w:rPr>
          <w:sz w:val="28"/>
          <w:szCs w:val="28"/>
        </w:rPr>
        <w:t>число обращений граждан по вопросам ЖКХ уменьшилось на 30% по сравнению с 1 кварталом 2018 года в связи с проведением капитального ремонта многоквартирных домов и газификацией города.</w:t>
      </w:r>
    </w:p>
    <w:p>
      <w:pPr>
        <w:pStyle w:val="Normal"/>
        <w:ind w:firstLine="5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нижения активности обращений граждан в администрации проведен ряд мероприятий, способствующих снижению причин и условий, способствующих повышенной активности обращений населения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рассматриваются в сроки, установленные действующим законодательством. Нарушений сроков ответа на обращения заявителей не выявлено. 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Главой администрации регулярно проводятся встречи с населением, в целях выявления и решения насущных вопросов населения Славского городского округа, так в 2018 году проведено более  30 встреч с населением, во всех крупных поселках и трудовых коллективах Славского городского округа. Многие вопросы решаются на местах. </w:t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населения ежемесячно (каждый вторник месяца) главой администрации  Э.В. Кондратовым  проводится личный прием граждан, обращения граждан по личному приему регистрируются в  Портале ССТУ с обязательным предоставлением письменного ответа гражданину по заданным вопросам в день обращения. Только в режиме графика приема главы администрации в 2018 году принято 37 человек (в 2017 - 187). Глава администрации в независимости от дней приема граждан, принимает граждан ежедневно до 5 человек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 по которым обращались граждане, это вопросы ЖКХ -  13 (в 2017 году -11 человек), жилищные вопросы 6   (в 2017 году- 17), оформление земельных отношений - 19 (2017 году – 4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егулярные обучающиеся семинары с сотрудниками администрации через портал СААД «ДЕЛО». Глава  администрации  уделяет пристальное внимание на рассмотрение каждого обращения граждан в отдельности и нацеливает всех сотрудников администрации на компетентное общения с гражданами Сл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по состоянию на 15 марта 2018 года проведено – 2 приема граждан  в п. Ясное и в п. Большаково, принято 30 человек. Приемы граждан проводятся совместно с главой муниципального образования И.И. Руденковым. Прием  в п. Ясное проведен совместно с депутатом Калининградской областной думы Фроловым В.В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7</w:t>
      </w:r>
    </w:p>
    <w:p>
      <w:pPr>
        <w:pStyle w:val="Normal"/>
        <w:jc w:val="center"/>
        <w:rPr/>
      </w:pPr>
      <w:r>
        <w:rPr/>
        <w:t>Исполнительская дисциплин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510"/>
        <w:gridCol w:w="1404"/>
        <w:gridCol w:w="1516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Всего запросов, поручений (шт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Поручения Губерн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Поручения, запросы зам.пре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Запросы, обращения министер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Запросы обращения агентств и служ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Поручения по итогам приема, обращения граждан в органы гос.вла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017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6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9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070"/>
        <w:gridCol w:w="1459"/>
        <w:gridCol w:w="1638"/>
        <w:gridCol w:w="17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Всего совещаний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Плановые (оперативные, межведомственные, комиссии и т.д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Внепланов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С участием только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С участием специалистов муниципалит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С использованием современных средств теле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ыделялись транспортные сред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подвоз делегаций от МО «Славский городской округ» для участия в мероприятиях регионального уровня, в т.ч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концертные программы – 18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межведомственных рейдов в семьи, находящиеся в тяжелой жизненной ситуации и социально-опасном положении – 1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мероприятия, связанные с организацией призыва граждан на военную службу – 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о обращениям общественных организаций (в том числе Славского общества инвалидов, районного Совета ветеранов) –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подгото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                                                           П.А. К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И.М. Алсу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МКУ «ФО»                                                                          Ж.М. Синегу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архитектуры                                                         Н.Ф. М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, культуры, </w:t>
      </w:r>
    </w:p>
    <w:p>
      <w:pPr>
        <w:pStyle w:val="Normal"/>
        <w:rPr/>
      </w:pPr>
      <w:r>
        <w:rPr>
          <w:sz w:val="28"/>
          <w:szCs w:val="28"/>
        </w:rPr>
        <w:t xml:space="preserve">молодежи, спорта и туризма                                                                  Е.Ф. Виногра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защиты населения, </w:t>
      </w:r>
    </w:p>
    <w:p>
      <w:pPr>
        <w:pStyle w:val="Normal"/>
        <w:rPr/>
      </w:pPr>
      <w:r>
        <w:rPr>
          <w:sz w:val="28"/>
          <w:szCs w:val="28"/>
        </w:rPr>
        <w:t>опеки и попечительства                                                                               Д.Л. Фет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 и закупок                                                         И.В. Кух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Стригуненко Е.Л. 31770</w:t>
      </w:r>
    </w:p>
    <w:sectPr>
      <w:footerReference w:type="default" r:id="rId2"/>
      <w:type w:val="nextPage"/>
      <w:pgSz w:w="11906" w:h="16838"/>
      <w:pgMar w:left="85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eastAsia="SimSun;宋体" w:cs="Mangal"/>
      <w:b/>
      <w:bCs/>
      <w:sz w:val="20"/>
      <w:lang w:eastAsia="zh-CN" w:bidi="hi-IN"/>
    </w:rPr>
  </w:style>
  <w:style w:type="character" w:styleId="2">
    <w:name w:val="Основной текст 2 Знак"/>
    <w:basedOn w:val="Style12"/>
    <w:qFormat/>
    <w:rPr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трогий"/>
    <w:basedOn w:val="Style12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8">
    <w:name w:val="Основной текст (8)_"/>
    <w:basedOn w:val="Style12"/>
    <w:qFormat/>
    <w:rPr>
      <w:b/>
      <w:bCs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Замещаемый текст Знак"/>
    <w:qFormat/>
    <w:rPr>
      <w:color w:val="A6A6A6"/>
      <w:lang w:val="en-US"/>
    </w:rPr>
  </w:style>
  <w:style w:type="character" w:styleId="Style18">
    <w:name w:val="Текст отчета Знак"/>
    <w:qFormat/>
    <w:rPr>
      <w:rFonts w:eastAsia="Calibri"/>
      <w:sz w:val="28"/>
      <w:szCs w:val="28"/>
      <w:lang w:val="en-US"/>
    </w:rPr>
  </w:style>
  <w:style w:type="character" w:styleId="Textexposedshow">
    <w:name w:val="text_exposed_show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>
      <w:rFonts w:ascii="Arial" w:hAnsi="Arial" w:eastAsia="SimSun;宋体" w:cs="Mangal"/>
      <w:sz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0"/>
      <w:szCs w:val="20"/>
      <w:lang w:val="en-US" w:eastAsia="en-US"/>
    </w:rPr>
  </w:style>
  <w:style w:type="paragraph" w:styleId="Standard">
    <w:name w:val="Standard"/>
    <w:basedOn w:val="Normal"/>
    <w:qFormat/>
    <w:pPr>
      <w:widowControl w:val="false"/>
    </w:pPr>
    <w:rPr>
      <w:rFonts w:ascii="Arial" w:hAnsi="Arial" w:eastAsia="Lucida Sans Unicode" w:cs="Tahoma"/>
      <w:sz w:val="20"/>
      <w:szCs w:val="20"/>
    </w:rPr>
  </w:style>
  <w:style w:type="paragraph" w:styleId="P28">
    <w:name w:val="P28"/>
    <w:basedOn w:val="Standard"/>
    <w:qFormat/>
    <w:pPr>
      <w:tabs>
        <w:tab w:val="clear" w:pos="708"/>
        <w:tab w:val="left" w:pos="209" w:leader="none"/>
      </w:tabs>
      <w:ind w:firstLine="14"/>
      <w:jc w:val="distribut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Aj">
    <w:name w:val="_aj"/>
    <w:basedOn w:val="Normal"/>
    <w:qFormat/>
    <w:pPr>
      <w:spacing w:before="0" w:after="84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Standard"/>
    <w:qFormat/>
    <w:pPr>
      <w:tabs>
        <w:tab w:val="clear" w:pos="708"/>
        <w:tab w:val="left" w:pos="0" w:leader="none"/>
      </w:tabs>
      <w:jc w:val="distribute"/>
    </w:pPr>
    <w:rPr>
      <w:rFonts w:ascii="Times New Roman" w:hAnsi="Times New Roman" w:cs="Times New Roman"/>
      <w:b/>
      <w:sz w:val="28"/>
    </w:rPr>
  </w:style>
  <w:style w:type="paragraph" w:styleId="Style26">
    <w:name w:val="Замещаемый текст"/>
    <w:basedOn w:val="Style22"/>
    <w:qFormat/>
    <w:pPr>
      <w:ind w:firstLine="709"/>
      <w:jc w:val="both"/>
    </w:pPr>
    <w:rPr>
      <w:rFonts w:ascii="Times New Roman" w:hAnsi="Times New Roman" w:eastAsia="Times New Roman" w:cs="Times New Roman"/>
      <w:color w:val="A6A6A6"/>
      <w:sz w:val="20"/>
      <w:szCs w:val="20"/>
      <w:lang w:val="en-US"/>
    </w:rPr>
  </w:style>
  <w:style w:type="paragraph" w:styleId="Style27">
    <w:name w:val="Текст отчета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28">
    <w:name w:val="МОЙ основа"/>
    <w:basedOn w:val="Normal"/>
    <w:qFormat/>
    <w:pPr>
      <w:widowControl w:val="false"/>
      <w:suppressAutoHyphens w:val="true"/>
      <w:autoSpaceDE w:val="false"/>
      <w:snapToGrid w:val="false"/>
      <w:ind w:firstLine="709"/>
      <w:jc w:val="both"/>
    </w:pPr>
    <w:rPr>
      <w:rFonts w:eastAsia="Arial"/>
      <w:sz w:val="28"/>
      <w:szCs w:val="28"/>
    </w:rPr>
  </w:style>
  <w:style w:type="paragraph" w:styleId="Style29">
    <w:name w:val="Стиль"/>
    <w:next w:val="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mpanyname">
    <w:name w:val="company_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0:00Z</dcterms:created>
  <dc:creator>user</dc:creator>
  <dc:description/>
  <dc:language>en-US</dc:language>
  <cp:lastModifiedBy>SinegubovaEF</cp:lastModifiedBy>
  <cp:lastPrinted>2019-03-18T17:03:00Z</cp:lastPrinted>
  <dcterms:modified xsi:type="dcterms:W3CDTF">2019-03-25T12:00:00Z</dcterms:modified>
  <cp:revision>2</cp:revision>
  <dc:subject/>
  <dc:title/>
</cp:coreProperties>
</file>