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6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остановлением комиссии по делам несовершеннолетних и защите их прав администрации  МО</w:t>
      </w:r>
    </w:p>
    <w:p>
      <w:pPr>
        <w:pStyle w:val="Normal"/>
        <w:ind w:left="10260" w:hanging="0"/>
        <w:rPr/>
      </w:pPr>
      <w:r>
        <w:rPr/>
        <w:t xml:space="preserve"> </w:t>
      </w:r>
      <w:r>
        <w:rPr>
          <w:sz w:val="28"/>
          <w:szCs w:val="28"/>
        </w:rPr>
        <w:t xml:space="preserve">«Славский городской округ»   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/3 от 20.02.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миссии по делам несовершеннолетних и защите их прав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Славский городской округ» на 2018 год</w:t>
      </w:r>
    </w:p>
    <w:p>
      <w:pPr>
        <w:pStyle w:val="Normal"/>
        <w:ind w:left="10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.  Итоги работы комиссии по делам несовершеннолетних и защите их прав МО «Славский городской округ»  </w:t>
      </w:r>
    </w:p>
    <w:p>
      <w:pPr>
        <w:pStyle w:val="Normal"/>
        <w:jc w:val="center"/>
        <w:rPr/>
      </w:pPr>
      <w:r>
        <w:rPr>
          <w:b/>
        </w:rPr>
        <w:t>за 2017 год   и основные задачи на 2018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 xml:space="preserve">             </w:t>
      </w:r>
      <w:r>
        <w:rPr/>
        <w:t xml:space="preserve">В  2017  году  в соответствии с Федеральным Законом от 24.06.1999 г. №120-ФЗ «Об основах системы профилактики                    безнадзорности и  правонарушений несовершеннолетних»  комиссией  по делам несовершеннолетних и защите их прав администрации МО «Славский   городской   округ» </w:t>
      </w:r>
      <w:r>
        <w:rPr>
          <w:lang w:eastAsia="ar-SA"/>
        </w:rPr>
        <w:t xml:space="preserve"> </w:t>
      </w:r>
      <w:r>
        <w:rPr/>
        <w:t xml:space="preserve">были определены следующие приоритетные направления в своей деятельности: 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>- стабилизация  подростковой преступности, в том числе групповой, повторной;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>-</w:t>
      </w:r>
      <w:r>
        <w:rPr/>
        <w:t xml:space="preserve"> повышение  качества проводимой индивидуально- профилактической, реабилитационной работы с семьями и детьми, состоящими на профилактических учетах в органах и учреждениях системы профилактики безнадзорности и правонарушений несовершеннолетних; 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>- предупреждение преступлений в отношении несовершеннолетних, в том числе сопряженных с жестоким обращением и сексуальным      насилием;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организация полезной занятости несовершеннолетних, находящихся в социально опасном положении, состоящих на профилактическом учете в свободное от учебы время и летний период;</w:t>
      </w:r>
    </w:p>
    <w:p>
      <w:pPr>
        <w:pStyle w:val="Normal"/>
        <w:ind w:left="426" w:hanging="0"/>
        <w:jc w:val="both"/>
        <w:rPr/>
      </w:pPr>
      <w:r>
        <w:rPr>
          <w:bCs/>
          <w:iCs/>
        </w:rPr>
        <w:t xml:space="preserve">- </w:t>
      </w:r>
      <w:r>
        <w:rPr>
          <w:lang w:eastAsia="ar-SA"/>
        </w:rPr>
        <w:t>организация трудоустройства и занятости несовершеннолетних старше 16 лет, которые не учатся и не работают.</w:t>
      </w:r>
    </w:p>
    <w:p>
      <w:pPr>
        <w:pStyle w:val="Normal"/>
        <w:ind w:left="426" w:hanging="0"/>
        <w:jc w:val="both"/>
        <w:rPr/>
      </w:pPr>
      <w:r>
        <w:rPr/>
        <w:t>- продолжить выявление  взрослых лиц, вовлекающих несовершеннолетних в совершение преступлений и антиобщественных действий.</w:t>
      </w:r>
    </w:p>
    <w:p>
      <w:pPr>
        <w:pStyle w:val="Normal"/>
        <w:ind w:left="426" w:hanging="0"/>
        <w:jc w:val="both"/>
        <w:rPr/>
      </w:pPr>
      <w:r>
        <w:rPr>
          <w:b/>
        </w:rPr>
        <w:t xml:space="preserve">          </w:t>
      </w:r>
      <w:r>
        <w:rPr/>
        <w:t xml:space="preserve">В соответствии с вышеуказанными задачами  на заседаниях комиссии рассмотрено 14   вопросов  касающихся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реализации           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Федерального закона  от 29 декабря 2012 года № 273 -ФЗ «Об образовании в Российской Федерации» и права несовершеннолетних на      получение основного общего образования,  принимаемых мерах по предупреждению преступлений в отношении несовершеннолетних, в том числе сопряженными с жестоким обращением и насильственными действиями сексуального характера, защиты имущественных прав   детей-сирот и детей, оставшихся без попечения родителей.</w:t>
      </w:r>
      <w:r>
        <w:rPr>
          <w:sz w:val="28"/>
          <w:szCs w:val="28"/>
        </w:rPr>
        <w:t xml:space="preserve"> П</w:t>
      </w:r>
      <w:r>
        <w:rPr/>
        <w:t xml:space="preserve">роведено 25 заседаний,  по итогам которых принято 13 постановлений,        вынесено 22 поручения, исполнение которых контролировалось комиссией на протяжении  всего времени. </w:t>
      </w:r>
      <w:r>
        <w:rPr>
          <w:rFonts w:eastAsia="MS Mincho;ＭＳ 明朝"/>
        </w:rPr>
        <w:t>Заслушано 8 руководителей    органов и учреждений системы профилактики, направлено 4</w:t>
      </w:r>
      <w:r>
        <w:rPr/>
        <w:t xml:space="preserve"> предложения об устранении причин и условий, способствовавших                безнадзорности, беспризорности, правонарушениям и антиобщественным действиям несовершеннолетних.</w:t>
      </w:r>
      <w:r>
        <w:rPr>
          <w:sz w:val="28"/>
          <w:szCs w:val="28"/>
        </w:rPr>
        <w:t xml:space="preserve"> </w:t>
      </w:r>
      <w:r>
        <w:rPr/>
        <w:t xml:space="preserve">Органы и учреждения системы профилактики безнадзорности и правонарушений несовершеннолетних приняли участие в проведении областных </w:t>
      </w:r>
      <w:r>
        <w:rPr>
          <w:bCs/>
        </w:rPr>
        <w:t>межведомственных     операциях и акциях «Подросток»,</w:t>
      </w:r>
      <w:r>
        <w:rPr/>
        <w:t xml:space="preserve"> «Не спаивайте наших детей»,  «Объединимся во имя семьи», «Дети России-2017». В период с 15 мая по 15 июля 2017 года на территории городского округа проведен месячник «Безопасное детство». В рамках координации деятельности органов и учреждений системы профилактики несовершеннолетних по профилактике преступлений, правонарушений среди несовершеннолетних и организации эффективной формы обеспечения занятости несовершеннолетних, воспитания у подростков чувства социальной ответственности, культуры поведения, патриотического воспитания  и  принятым  решением  КДН и ЗП  в 2017 году в 4-х школах округа открыты       молодёжные общественные объединения - «Юный друг пограничника», отряд «Юные пожарные», военно-патриотический клуб  «Патриоты России»,  отряд «Волонтеры Победы»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Проделанная </w:t>
      </w:r>
      <w:r>
        <w:rPr>
          <w:b/>
        </w:rPr>
        <w:t xml:space="preserve"> </w:t>
      </w:r>
      <w:r>
        <w:rPr/>
        <w:t>органам и учреждениям</w:t>
      </w:r>
      <w:r>
        <w:rPr>
          <w:b/>
        </w:rPr>
        <w:t xml:space="preserve"> </w:t>
      </w:r>
      <w:r>
        <w:rPr/>
        <w:t>системы профилактики безнадзорности и правонарушений несовершеннолетних совместная     работа позволила: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>-сократить общее количество преступлений, совершенных несовершеннолетними на 61,5%  (с 13 до 5 преступлений);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</w:rPr>
        <w:t xml:space="preserve">-  сократить количество преступлений против собственности на 71,5% (с 7 до 2);    </w:t>
      </w:r>
    </w:p>
    <w:p>
      <w:pPr>
        <w:pStyle w:val="Normal"/>
        <w:ind w:left="426" w:hanging="0"/>
        <w:jc w:val="both"/>
        <w:rPr/>
      </w:pPr>
      <w:r>
        <w:rPr>
          <w:rFonts w:eastAsia="MS Mincho;ＭＳ 明朝"/>
        </w:rPr>
        <w:t>- сократить количество преступлений, совершенных только несовершеннолетними в группах на 60% (с 5 до 2);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>- сократить количество преступлений, совершенных подростками в состоянии опьянения на 100%</w:t>
      </w:r>
      <w:r>
        <w:rPr/>
        <w:t xml:space="preserve">  (</w:t>
      </w:r>
      <w:r>
        <w:rPr>
          <w:rFonts w:eastAsia="MS Mincho;ＭＳ 明朝"/>
        </w:rPr>
        <w:t xml:space="preserve">с 2 до 1); 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>-  сократить количество подростков, принявших участия в совершении преступлений за отчетный период  (с 10 до 7 лиц);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ократить количество несовершеннолетних, совершивших преступления, которые не учатся и не работают на 75% (с 4 до 1); 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сократить количество подростков, ранее совершавших преступления на 60% (с 5 до 2);     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/>
        <w:t>- сократить количество семей, находящихся в социально опасном положении  на 57 % (с 7 до 4);</w:t>
      </w:r>
    </w:p>
    <w:p>
      <w:pPr>
        <w:pStyle w:val="Normal"/>
        <w:ind w:left="426" w:hanging="0"/>
        <w:jc w:val="both"/>
        <w:rPr/>
      </w:pPr>
      <w:r>
        <w:rPr/>
        <w:t>- снизить число детей-сирот и детей, оставшихся без попечения родителей  (с 125 до 116).</w:t>
      </w:r>
    </w:p>
    <w:p>
      <w:pPr>
        <w:pStyle w:val="Normal"/>
        <w:ind w:left="426" w:hanging="0"/>
        <w:jc w:val="both"/>
        <w:rPr>
          <w:rFonts w:eastAsia="MS Mincho;ＭＳ 明朝"/>
        </w:rPr>
      </w:pPr>
      <w:r>
        <w:rPr/>
        <w:t xml:space="preserve">        </w:t>
      </w:r>
      <w:r>
        <w:rPr/>
        <w:t xml:space="preserve">Вместе с тем, проделанная работа на территории округа не позволила сократить количество преступлений, совершенных учащимися  общеобразовательных организаций, количество преступлений, совершенных подростками в возрасте 14-15 лет.  </w:t>
      </w:r>
    </w:p>
    <w:p>
      <w:pPr>
        <w:pStyle w:val="Normal"/>
        <w:ind w:left="426" w:hanging="0"/>
        <w:jc w:val="both"/>
        <w:rPr/>
      </w:pPr>
      <w:r>
        <w:rPr/>
        <w:t xml:space="preserve">        </w:t>
      </w:r>
      <w:r>
        <w:rPr/>
        <w:t xml:space="preserve">Учитывая вышеизложенное, в 2018 году комиссия по делам несовершеннолетних и защите их прав МО «Славский городской округ» </w:t>
      </w:r>
      <w:r>
        <w:rPr>
          <w:lang w:eastAsia="ar-SA"/>
        </w:rPr>
        <w:t xml:space="preserve"> </w:t>
      </w:r>
      <w:r>
        <w:rPr/>
        <w:t xml:space="preserve">с учетом достигнутых результатов и просчетов в работе, </w:t>
      </w:r>
      <w:r>
        <w:rPr>
          <w:lang w:eastAsia="ar-SA"/>
        </w:rPr>
        <w:t>определила  следующие приоритетные направления в своей деятельности: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обеспечение координации деятельности органов и учреждений системы профилактики, направленной на защиту прав несовершеннолетних, предупреждение подростковой преступности, в том числе групповой и повторной;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повышение уровня организации воспитательной и профилактической работы в отношении обучающихся общеобразовательных  организаций  округа;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 xml:space="preserve">- проведение системной работы, направленной на профилактику наркомании, токсикомании, алкоголизма, правонарушений и суицидов 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несовершеннолетних;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предупреждение преступлений в отношении несовершеннолетних, в том числе сопряженных с жестоким обращением и иным насилием;</w:t>
      </w:r>
    </w:p>
    <w:p>
      <w:pPr>
        <w:pStyle w:val="Normal"/>
        <w:ind w:left="426" w:hanging="0"/>
        <w:jc w:val="both"/>
        <w:rPr>
          <w:lang w:eastAsia="ar-SA"/>
        </w:rPr>
      </w:pPr>
      <w:r>
        <w:rPr/>
        <w:t>- активизировать работу учреждений культуры и спорта, досуговых учреждений органов по делам молодежи по целенаправленной работе с несовершеннолетними, находящимися в социально опасном положении и состоящих на профилактическом учете в органах и учреждениях системы профилактики;</w:t>
      </w:r>
    </w:p>
    <w:p>
      <w:pPr>
        <w:pStyle w:val="Normal"/>
        <w:ind w:left="426" w:hanging="0"/>
        <w:jc w:val="both"/>
        <w:rPr/>
      </w:pPr>
      <w:r>
        <w:rPr>
          <w:lang w:eastAsia="ar-SA"/>
        </w:rPr>
        <w:t xml:space="preserve"> </w:t>
      </w:r>
      <w:r>
        <w:rPr>
          <w:bCs/>
          <w:iCs/>
        </w:rPr>
        <w:t xml:space="preserve">- принятие мер, направленных на трудоустройство либо профессиональное обучение несовершеннолетних </w:t>
      </w:r>
      <w:r>
        <w:rPr>
          <w:lang w:eastAsia="ar-SA"/>
        </w:rPr>
        <w:t xml:space="preserve"> старше 16 лет, состоящих на профилактическом учете,  не  работающих и не обучающихся; 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  <w:t>- исключение нарушений, связанных с несоблюдением комиссиями процессуальных норм, регулирующих производство по делам об        административных правонарушениях.</w:t>
      </w:r>
    </w:p>
    <w:p>
      <w:pPr>
        <w:pStyle w:val="Normal"/>
        <w:ind w:left="426" w:hanging="0"/>
        <w:jc w:val="both"/>
        <w:rPr>
          <w:lang w:eastAsia="ar-SA"/>
        </w:rPr>
      </w:pPr>
      <w:r>
        <w:rPr>
          <w:lang w:eastAsia="ar-SA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30"/>
        <w:gridCol w:w="3260"/>
        <w:gridCol w:w="1843"/>
        <w:gridCol w:w="141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метка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полнен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Вопросы для рассмотрения на заседаниях комиссии 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 «Славский городской округ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</w:t>
            </w:r>
            <w:r>
              <w:rPr/>
              <w:t>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 работы по профилактике безнадзорности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нарушений несовершеннолетних на территории М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«Славский городской округ»  за 2017 год и задачах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 2018 год (расширенное заседание комиссии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е их прав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г/округу МО МВД России</w:t>
            </w:r>
          </w:p>
          <w:p>
            <w:pPr>
              <w:pStyle w:val="Normal"/>
              <w:jc w:val="center"/>
              <w:rPr/>
            </w:pPr>
            <w:r>
              <w:rPr/>
              <w:t>«Сове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рганизации работы по профилактике преступлений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вонарушений среди несовершеннолетних в МБОУ             «Большаковская СОШ» и МБОУ «Заповедненская ООШ».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/>
              <w:t>«Большаковская СОШ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ректор МБОУ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Заповедненская ООШ»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лана работы комиссии по делам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и защите их прав МО «Славский городской  округ»  на 2018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 организации работы по профориентационной работы среди </w:t>
            </w:r>
          </w:p>
          <w:p>
            <w:pPr>
              <w:pStyle w:val="Normal"/>
              <w:jc w:val="both"/>
              <w:rPr>
                <w:b/>
                <w:b/>
                <w:color w:val="2D2D2D"/>
                <w:spacing w:val="1"/>
              </w:rPr>
            </w:pPr>
            <w:r>
              <w:rPr>
                <w:color w:val="000000"/>
              </w:rPr>
              <w:t>учащихся общеобразовательных организац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ий отдел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ю занятости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лавске ГКУ КО «ЦЗН Калининград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работе и взаимодействии учреждений здравоохранений (ЦРБ, ФАП)  с органами и учреждениями  системы профилактики по     раннему выявлению семей, находящихся в социально опасном        по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БУЗ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лавская ЦРБ», </w:t>
            </w:r>
          </w:p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г/о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состоянии в работе и принимаемых мерах по предупреждению преступлений </w:t>
            </w:r>
            <w:r>
              <w:rPr>
                <w:rFonts w:cs="Times New Roman" w:ascii="Times New Roman" w:hAnsi="Times New Roman"/>
                <w:color w:val="020C22"/>
              </w:rPr>
              <w:t xml:space="preserve">связанных с  насильственными проявлениями в          отношении детей в семье </w:t>
            </w:r>
            <w:r>
              <w:rPr>
                <w:rFonts w:cs="Times New Roman" w:ascii="Times New Roman" w:hAnsi="Times New Roman"/>
              </w:rPr>
              <w:t>и насильственными действиями            сексуального характера.</w:t>
            </w:r>
            <w:r>
              <w:rPr>
                <w:color w:val="020C22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г/о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,</w:t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 подготовке  к летней оздоровительной кампании </w:t>
            </w:r>
            <w:r>
              <w:rPr/>
              <w:t>на территории МО «Славский городской округ» в 2018 году,</w:t>
            </w:r>
            <w:r>
              <w:rPr>
                <w:color w:val="000000"/>
              </w:rPr>
              <w:t xml:space="preserve">  рассмотрение          вопроса предварительной занятости подростков в летний перио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,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ский отдел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ю занятости в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. Славске ГКУ КО «ЦЗН Калининградской </w:t>
            </w:r>
          </w:p>
          <w:p>
            <w:pPr>
              <w:pStyle w:val="Normal"/>
              <w:jc w:val="center"/>
              <w:rPr/>
            </w:pPr>
            <w:r>
              <w:rPr/>
              <w:t>области»,</w:t>
            </w:r>
          </w:p>
          <w:p>
            <w:pPr>
              <w:pStyle w:val="Normal"/>
              <w:jc w:val="center"/>
              <w:rPr/>
            </w:pPr>
            <w:r>
              <w:rPr/>
              <w:t>Центр социальной помощи семье и детям в Славском 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работе органов и учреждений системы профилактики безнадзорности и правонарушений несовершеннолетних, направленной на профилактику наркомании, токсикомании, алкоголизма,              правонарушений и суицидов несовершеннолетних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социальной защиты населения, опеки </w:t>
            </w:r>
          </w:p>
          <w:p>
            <w:pPr>
              <w:pStyle w:val="Normal"/>
              <w:jc w:val="center"/>
              <w:rPr/>
            </w:pPr>
            <w:r>
              <w:rPr/>
              <w:t>и попечительств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</w:t>
            </w:r>
          </w:p>
          <w:p>
            <w:pPr>
              <w:pStyle w:val="Normal"/>
              <w:jc w:val="center"/>
              <w:rPr/>
            </w:pPr>
            <w:r>
              <w:rPr/>
              <w:t>г/о МО МВ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оветский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остановлений и поручений комиссии по делам несовершеннолетних и защите их прав органами и учреждениями        системы профилактики безнадзорности и правонарушений            несовершеннолетних за 1-ое полугодие 2018 года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меститель председателя 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  <w:t>(Виноградова Е.Ф.),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  <w:t>(Никонова А.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состоянии преступности  среди несовершеннолетних з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полугодие 2018 год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 по Славск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городскому округу </w:t>
            </w:r>
          </w:p>
          <w:p>
            <w:pPr>
              <w:pStyle w:val="Normal"/>
              <w:jc w:val="center"/>
              <w:rPr/>
            </w:pPr>
            <w:r>
              <w:rPr/>
              <w:t>МО МВД «Советс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тогах организации летнего отдыха и занятости    несовершеннолетних,  в том числе состоящих на всех видах  профилактического уче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>молодежи, 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ский отдел по </w:t>
            </w:r>
          </w:p>
          <w:p>
            <w:pPr>
              <w:pStyle w:val="Normal"/>
              <w:jc w:val="center"/>
              <w:rPr/>
            </w:pPr>
            <w:r>
              <w:rPr/>
              <w:t>содействию занятости в        г. Славске ГКУ КО «ЦЗН Калининград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зультатах проведения на территории МО «Славский              городской округ» межведомственной  профилактической  операции «Подросток» в 2018 г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ссия по делам 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итогах работы отдела социальной защиты населения, опеки и попечительства по защите имущественных прав (исполнение алиментных обязательств, сохранение закрепленного жилья) детей-сирот и детей, оставшихся без попечения родителей.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Об организации и итогах деятельности действующих на    территории МО «Славский городской округ»  </w:t>
            </w:r>
            <w:r>
              <w:rPr>
                <w:lang w:eastAsia="ar-SA"/>
              </w:rPr>
              <w:t xml:space="preserve">молодежных       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щественных объединений правоохранительной направле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рофилактика социального сиротства, безнадзорности, правонарушений и преступле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есовершеннолетних, защита прав и законных интересов несовершеннолетних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я досуга, оздоровления и  отдыха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йдовых мероприятий мобильными группами:</w:t>
            </w:r>
          </w:p>
          <w:p>
            <w:pPr>
              <w:pStyle w:val="Normal"/>
              <w:jc w:val="both"/>
              <w:rPr/>
            </w:pPr>
            <w:r>
              <w:rPr/>
              <w:t>- посещение по месту жительства: семей и несовершеннолетних, находящихся в СОП, несовершеннолетних, в отношении которых КДН и ЗП вынесено постановление о проведении ИПР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явление  детей находящихся в условиях угрожающих их жизни  и здоровью, не посещающих образовательные организации, родителей, ненадлежащим образом исполняющих родительские         обязанности; </w:t>
            </w:r>
          </w:p>
          <w:p>
            <w:pPr>
              <w:pStyle w:val="Normal"/>
              <w:jc w:val="both"/>
              <w:rPr/>
            </w:pPr>
            <w:r>
              <w:rPr/>
              <w:t>- выявление детей- сирот, детей оставшихся  без попечения родителей  и принятие мер к дальнейшему их устройству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 местам массового отдыха молодежи (клубных учреждений) МО «Славский городской округ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выявление нарушений правил продажи алкогольной продукции и табачных изделий несовершеннолетним;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по Славскому г/о, 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дел образовани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спорту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уризму, ГБУЗ </w:t>
            </w:r>
          </w:p>
          <w:p>
            <w:pPr>
              <w:pStyle w:val="Normal"/>
              <w:jc w:val="center"/>
              <w:rPr/>
            </w:pPr>
            <w:r>
              <w:rPr/>
              <w:t>«Сла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графику </w:t>
            </w:r>
          </w:p>
          <w:p>
            <w:pPr>
              <w:pStyle w:val="Normal"/>
              <w:jc w:val="center"/>
              <w:rPr/>
            </w:pPr>
            <w:r>
              <w:rPr/>
              <w:t>мобильных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детей и семей, находящихся в социально опасном           положении путем направления запросов:</w:t>
            </w:r>
          </w:p>
          <w:p>
            <w:pPr>
              <w:pStyle w:val="Normal"/>
              <w:jc w:val="both"/>
              <w:rPr/>
            </w:pPr>
            <w:r>
              <w:rPr/>
              <w:t>- о неблагополучных семьях, воспитывающих детей до года (ГБУЗ);</w:t>
            </w:r>
          </w:p>
          <w:p>
            <w:pPr>
              <w:pStyle w:val="Normal"/>
              <w:jc w:val="both"/>
              <w:rPr/>
            </w:pPr>
            <w:r>
              <w:rPr/>
              <w:t>- о  беременных женщинах, проживающих в неблагополучных семьях (ГБУЗ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емьях, нуждающихся в помощи государства (территориальные отделы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,</w:t>
            </w:r>
          </w:p>
          <w:p>
            <w:pPr>
              <w:pStyle w:val="Normal"/>
              <w:jc w:val="center"/>
              <w:rPr/>
            </w:pPr>
            <w:r>
              <w:rPr/>
              <w:t>Ясновский и Большаковский 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семьям,  имеющим несовершеннолетних детей и нуждающимся  в социальной помощи и реабилитации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материальной помощи из средств местного бюджета  малообеспеченным гражданам, оказавшимся в ТЖС;</w:t>
            </w:r>
          </w:p>
          <w:p>
            <w:pPr>
              <w:pStyle w:val="Normal"/>
              <w:jc w:val="both"/>
              <w:rPr/>
            </w:pPr>
            <w:r>
              <w:rPr/>
              <w:t>- выделение гуманитарной помощи (одежда, обувь);</w:t>
            </w:r>
          </w:p>
          <w:p>
            <w:pPr>
              <w:pStyle w:val="Normal"/>
              <w:jc w:val="both"/>
              <w:rPr/>
            </w:pPr>
            <w:r>
              <w:rPr/>
              <w:t>- содействие в лечении от алкогольной зависимости родителям, находящимся в СОП и состоящим на профилактических учетах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е несовершеннолетних оказавшихся в ТЖС, СОП в  государственные учреждения на время улучшения социальных     условий в семь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О и П, 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  <w:t>ГБУЗ «Славская ЦРБ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сем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индивидуальной психологической помощи детям и     </w:t>
            </w:r>
          </w:p>
          <w:p>
            <w:pPr>
              <w:pStyle w:val="Normal"/>
              <w:jc w:val="both"/>
              <w:rPr/>
            </w:pPr>
            <w:r>
              <w:rPr/>
              <w:t>родителям, оказавшимся в сложной жизненной ситуации (о</w:t>
            </w:r>
            <w:r>
              <w:rPr>
                <w:bCs/>
              </w:rPr>
              <w:t>чное индивидуальное  и семейное консультирование по поведенческим проблемам несовершеннолетних,  а также по  вопросам сохранения психического здоровья,  профилактики суицидов, наркомании,    алкоголизма, бродяжничества, правонарушен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сем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 реабилитационной  работы с родителями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шенными родительских прав или ограниченным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ительских правах,  оказание им помощи с целью </w:t>
            </w:r>
          </w:p>
          <w:p>
            <w:pPr>
              <w:pStyle w:val="Normal"/>
              <w:jc w:val="both"/>
              <w:rPr/>
            </w:pPr>
            <w:r>
              <w:rPr/>
              <w:t>воссоединения ребенка с семь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еабилитационной работы с подростками, </w:t>
            </w:r>
          </w:p>
          <w:p>
            <w:pPr>
              <w:pStyle w:val="Normal"/>
              <w:rPr/>
            </w:pPr>
            <w:r>
              <w:rPr/>
              <w:t>пропускающими занятия в общеобразовательных организациях:</w:t>
            </w:r>
          </w:p>
          <w:p>
            <w:pPr>
              <w:pStyle w:val="Normal"/>
              <w:rPr/>
            </w:pPr>
            <w:r>
              <w:rPr/>
              <w:t>- патронажное сопровождение семей;</w:t>
            </w:r>
          </w:p>
          <w:p>
            <w:pPr>
              <w:pStyle w:val="Normal"/>
              <w:rPr/>
            </w:pPr>
            <w:r>
              <w:rPr/>
              <w:t>- психолого-педагогическая диагностика подростков;</w:t>
            </w:r>
          </w:p>
          <w:p>
            <w:pPr>
              <w:pStyle w:val="Normal"/>
              <w:rPr/>
            </w:pPr>
            <w:r>
              <w:rPr/>
              <w:t>- вовлечение несовершеннолетних в спортивные и творческие      объединения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 семе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рга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реждений системы </w:t>
            </w:r>
          </w:p>
          <w:p>
            <w:pPr>
              <w:pStyle w:val="Normal"/>
              <w:jc w:val="center"/>
              <w:rPr/>
            </w:pPr>
            <w:r>
              <w:rPr/>
              <w:t>профилак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дивидуально - профилактической работы с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совершеннолетними: </w:t>
            </w:r>
          </w:p>
          <w:p>
            <w:pPr>
              <w:pStyle w:val="Normal"/>
              <w:jc w:val="both"/>
              <w:rPr/>
            </w:pPr>
            <w:r>
              <w:rPr/>
              <w:t>- состоящими  на учетах органов и учреждений систем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филакт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 условно - осужденными н/л (контроль за исполнением </w:t>
            </w:r>
          </w:p>
          <w:p>
            <w:pPr>
              <w:pStyle w:val="Normal"/>
              <w:jc w:val="both"/>
              <w:rPr/>
            </w:pPr>
            <w:r>
              <w:rPr/>
              <w:t>приговоров, вменение дополнительных обязанносте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системы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ИИ, ГПДН,</w:t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>появления осужденных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трудоустройстве и занят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есовершеннолетним, находящимся в социально-опасном </w:t>
            </w:r>
          </w:p>
          <w:p>
            <w:pPr>
              <w:pStyle w:val="Normal"/>
              <w:jc w:val="both"/>
              <w:rPr/>
            </w:pPr>
            <w:r>
              <w:rPr/>
              <w:t>положении;</w:t>
            </w:r>
          </w:p>
          <w:p>
            <w:pPr>
              <w:pStyle w:val="Normal"/>
              <w:jc w:val="both"/>
              <w:rPr/>
            </w:pPr>
            <w:r>
              <w:rPr/>
              <w:t>-не работающим и не обучающимся несовершеннолетним;</w:t>
            </w:r>
          </w:p>
          <w:p>
            <w:pPr>
              <w:pStyle w:val="Normal"/>
              <w:jc w:val="both"/>
              <w:rPr/>
            </w:pPr>
            <w:r>
              <w:rPr/>
              <w:t>-условно - осужденным подросткам;</w:t>
            </w:r>
          </w:p>
          <w:p>
            <w:pPr>
              <w:pStyle w:val="Normal"/>
              <w:jc w:val="both"/>
              <w:rPr/>
            </w:pPr>
            <w:r>
              <w:rPr/>
              <w:t>- несовершеннолетним вернувшихся из мест лишения свободы,   учреждений органов образования закрытого 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каникулярное время.</w:t>
            </w:r>
          </w:p>
          <w:p>
            <w:pPr>
              <w:pStyle w:val="Normal"/>
              <w:rPr/>
            </w:pPr>
            <w:r>
              <w:rPr/>
              <w:t>Проведение профориентационной акции  «Моя профессия -  мое будуще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ский отдел п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действию занятости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. Славске ГКУ КО «ЦЗН Калининградской области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по запрос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</w:t>
            </w:r>
            <w:r>
              <w:rPr/>
              <w:t>рганизация летней занятости, отдыха и оздоровления  несовершеннолетних, в том числе состоящих на учетах в органах и учреждениях системы профилактики,  детей из семей, находящихся в  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ЗНО и П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 (МБО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я  Федерального закона от 29 декабря 2012 года № 273 -ФЗ «Об образовании в Российской Федерации» и права детей на   получение основного общего образования:</w:t>
            </w:r>
          </w:p>
          <w:p>
            <w:pPr>
              <w:pStyle w:val="Normal"/>
              <w:jc w:val="both"/>
              <w:rPr/>
            </w:pPr>
            <w:r>
              <w:rPr/>
              <w:t>-согласование о применении к несовершеннолетним учащимся мер дисциплинарного взыскания в виде отчисления из общеобразовательных организаций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ета несовершеннолетних, систематически пропускающих или не посещающих общеобразовательные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принятие мер по устранению причин и условий, способствующих нарушению прав и интересов н/л в получении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- организация и проведение месячника «Всеобуч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,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 и 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 мер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ыяв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ятельности администраций МБОУ по воспитательной работе сред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- «Тимирязевская СОШ»,  «Заповедненская ООШ» «Большаковская СОШ» и «Ясновская СОШ»,  «Славская СОШ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иноградова Е.Ф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до 01.03.2018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руглых столов, семинаров, конкурсов, направленных на профилактику правонарушений и безнадзорности                     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«Психолого-педагогическое сопровождение обучающихся </w:t>
            </w:r>
          </w:p>
          <w:p>
            <w:pPr>
              <w:pStyle w:val="Normal"/>
              <w:jc w:val="both"/>
              <w:rPr/>
            </w:pPr>
            <w:r>
              <w:rPr/>
              <w:t>группы риска» (семинар на базе МБОУ «Большаковская СОШ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лёт опекунов»  (защита  имущественных и жилищных прав   детей-сирот, детей, оставшихся без попечения родителей, помощь в разрешении внутрисемейных конфликтов между опекуном и </w:t>
            </w:r>
          </w:p>
          <w:p>
            <w:pPr>
              <w:pStyle w:val="Normal"/>
              <w:jc w:val="both"/>
              <w:rPr/>
            </w:pPr>
            <w:r>
              <w:rPr/>
              <w:t>ребенком, сопровождение замещающих семе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Моя позиция, я и школа»  (круглый стол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Счастливая семья, счастливый ребенок» (межведомственное районное мероприяти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 xml:space="preserve"> к</w:t>
            </w:r>
            <w:r>
              <w:rPr>
                <w:color w:val="000000"/>
                <w:shd w:fill="FFFFFF" w:val="clear"/>
              </w:rPr>
              <w:t>онкурс педагогов общеобразовательных организаций      округа на лучшую профилактическую работу проводимую среди             несовершеннолетни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ноградова Е.Ф.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О и П</w:t>
            </w:r>
          </w:p>
          <w:p>
            <w:pPr>
              <w:pStyle w:val="Normal"/>
              <w:jc w:val="center"/>
              <w:rPr/>
            </w:pPr>
            <w:r>
              <w:rPr/>
              <w:t>(Фетищева Д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  <w:t>(Крылова В.А.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лены КДН и ЗП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</w:t>
            </w:r>
          </w:p>
          <w:p>
            <w:pPr>
              <w:pStyle w:val="Normal"/>
              <w:jc w:val="center"/>
              <w:rPr/>
            </w:pPr>
            <w:r>
              <w:rPr/>
              <w:t>(Коробова И.В.)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иноградова Е.Ф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.2018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12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враль- 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объявление  конкурс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зрабо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ложения, </w:t>
            </w:r>
          </w:p>
          <w:p>
            <w:pPr>
              <w:pStyle w:val="Normal"/>
              <w:jc w:val="center"/>
              <w:rPr/>
            </w:pPr>
            <w:r>
              <w:rPr/>
              <w:t>зая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филактических операций, акций,  месячников, слёт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Спорт–альтернатива пагубным привычкам» (всероссийская </w:t>
            </w:r>
          </w:p>
          <w:p>
            <w:pPr>
              <w:pStyle w:val="Normal"/>
              <w:jc w:val="both"/>
              <w:rPr/>
            </w:pPr>
            <w:r>
              <w:rPr/>
              <w:t>акция);</w:t>
            </w:r>
          </w:p>
          <w:p>
            <w:pPr>
              <w:pStyle w:val="Normal"/>
              <w:jc w:val="both"/>
              <w:rPr/>
            </w:pPr>
            <w:r>
              <w:rPr/>
              <w:t>- «Здоровое поколение» (профилактика заболеван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Здоровье - выбор молодых» (для детей);</w:t>
            </w:r>
          </w:p>
          <w:p>
            <w:pPr>
              <w:pStyle w:val="Normal"/>
              <w:jc w:val="both"/>
              <w:rPr/>
            </w:pPr>
            <w:r>
              <w:rPr/>
              <w:t>- «Нет продажи алкоголя детям»;</w:t>
            </w:r>
          </w:p>
          <w:p>
            <w:pPr>
              <w:pStyle w:val="Normal"/>
              <w:jc w:val="both"/>
              <w:rPr/>
            </w:pPr>
            <w:r>
              <w:rPr/>
              <w:t>- «Знать, чтобы жить» (антинаркотическа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«Неделя добра»</w:t>
            </w:r>
            <w:r>
              <w:rPr>
                <w:color w:val="000000"/>
                <w:shd w:fill="FFFFFF" w:val="clear"/>
              </w:rPr>
              <w:t xml:space="preserve"> (добровольческие акции)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/>
              <w:t>- «</w:t>
            </w:r>
            <w:r>
              <w:rPr>
                <w:color w:val="000000"/>
                <w:shd w:fill="FFFFFF" w:val="clear"/>
              </w:rPr>
              <w:t>Я  строю свое будущее</w:t>
            </w:r>
            <w:r>
              <w:rPr/>
              <w:t>»</w:t>
            </w:r>
            <w:r>
              <w:rPr>
                <w:color w:val="000000"/>
                <w:shd w:fill="FFFFFF" w:val="clear"/>
              </w:rPr>
              <w:t xml:space="preserve"> (районный слет социально активной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молодежи);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</w:t>
            </w:r>
            <w:r>
              <w:rPr/>
              <w:t>«</w:t>
            </w:r>
            <w:r>
              <w:rPr>
                <w:color w:val="000000"/>
                <w:shd w:fill="FFFFFF" w:val="clear"/>
              </w:rPr>
              <w:t>Мой выбор</w:t>
            </w:r>
            <w:r>
              <w:rPr/>
              <w:t>»</w:t>
            </w:r>
            <w:r>
              <w:rPr>
                <w:color w:val="000000"/>
                <w:shd w:fill="FFFFFF" w:val="clear"/>
              </w:rPr>
              <w:t xml:space="preserve"> (творческий конкурс  среди  учащихся   общеобразовательных организаций, состоящих на всех видах профилактического учета), в рамках </w:t>
            </w:r>
            <w:r>
              <w:rPr/>
              <w:t>программы «Молодежь МО «Славский       городской округ» на 2016-2018 год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иноградова Е.Ф.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ЗНО и П </w:t>
            </w:r>
          </w:p>
          <w:p>
            <w:pPr>
              <w:pStyle w:val="Normal"/>
              <w:jc w:val="center"/>
              <w:rPr/>
            </w:pPr>
            <w:r>
              <w:rPr/>
              <w:t>(Фетищева Д.Л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</w:t>
            </w:r>
          </w:p>
          <w:p>
            <w:pPr>
              <w:pStyle w:val="Normal"/>
              <w:jc w:val="center"/>
              <w:rPr/>
            </w:pPr>
            <w:r>
              <w:rPr/>
              <w:t>(Крылова В.А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</w:t>
            </w:r>
          </w:p>
          <w:p>
            <w:pPr>
              <w:pStyle w:val="Normal"/>
              <w:jc w:val="center"/>
              <w:rPr/>
            </w:pPr>
            <w:r>
              <w:rPr/>
              <w:t>(Коробова И.В.)</w:t>
            </w:r>
          </w:p>
          <w:p>
            <w:pPr>
              <w:pStyle w:val="Normal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Виноградова Е.Ф.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февраля,</w:t>
            </w:r>
          </w:p>
          <w:p>
            <w:pPr>
              <w:pStyle w:val="Normal"/>
              <w:jc w:val="center"/>
              <w:rPr/>
            </w:pPr>
            <w:r>
              <w:rPr/>
              <w:t>2 раза в год,</w:t>
            </w:r>
          </w:p>
          <w:p>
            <w:pPr>
              <w:pStyle w:val="Normal"/>
              <w:jc w:val="center"/>
              <w:rPr/>
            </w:pPr>
            <w:r>
              <w:rPr/>
              <w:t>апрель,</w:t>
            </w:r>
          </w:p>
          <w:p>
            <w:pPr>
              <w:pStyle w:val="Normal"/>
              <w:jc w:val="center"/>
              <w:rPr/>
            </w:pPr>
            <w:r>
              <w:rPr/>
              <w:t>июнь,</w:t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юль 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8 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 в учреждениях, организациях МО  «Славский городской округ» лекториев (бесед), встреч для     </w:t>
            </w:r>
          </w:p>
          <w:p>
            <w:pPr>
              <w:pStyle w:val="Normal"/>
              <w:jc w:val="both"/>
              <w:rPr/>
            </w:pPr>
            <w:r>
              <w:rPr/>
              <w:t>несовершеннолетних и родителей (иных 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по профилактике табакокурения,  употребления наркотических  средств и алкоголя среди н/л;</w:t>
            </w:r>
          </w:p>
          <w:p>
            <w:pPr>
              <w:pStyle w:val="Normal"/>
              <w:jc w:val="both"/>
              <w:rPr/>
            </w:pPr>
            <w:r>
              <w:rPr/>
              <w:t>- «Формирование здорового образа жизни семьи-  основа   гармоничного развития ребёнка»;</w:t>
            </w:r>
          </w:p>
          <w:p>
            <w:pPr>
              <w:pStyle w:val="Normal"/>
              <w:jc w:val="both"/>
              <w:rPr/>
            </w:pPr>
            <w:r>
              <w:rPr/>
              <w:t>- «Здоровый образ жизни как условие первичной профилактики  заболеваний и вредных привычек»;</w:t>
            </w:r>
          </w:p>
          <w:p>
            <w:pPr>
              <w:pStyle w:val="Normal"/>
              <w:jc w:val="both"/>
              <w:rPr/>
            </w:pPr>
            <w:r>
              <w:rPr/>
              <w:t>- «Обязанности законных представителей», «Права  несовершеннолетних»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- демонстрация фильмов патриотической направленности в           досуговых (клубных) учреждения окру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БУСО КО ЦСПС и Д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по культуре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олодежи, </w:t>
            </w:r>
          </w:p>
          <w:p>
            <w:pPr>
              <w:pStyle w:val="Normal"/>
              <w:jc w:val="center"/>
              <w:rPr/>
            </w:pPr>
            <w:r>
              <w:rPr/>
              <w:t>спорту и туриз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Коробова И.В.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8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Контроль исполнения нормативно-правовых актов, протоколов, постановл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Российской Федерации от 24 июня 1999 г. №120-ФЗ         «Об основах системы профилактики безнадзорности и правонарушений несовершеннолетних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Калининградской области от 09 апреля 2004 г. №382         «О комиссиях по делам несовершеннолетних и защите их пра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комиссии по делам несовершеннолетних и защите их прав при Правительстве Кали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комиссии по делам несовершеннолетних и защите их прав МО «Славский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Основные мероприятия, направленные на координацию деятельности органов и учреждений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ой областной акции «Не спаивайте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ших детей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февраля по 20 апр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ое родительское собрание «Счастливая семья, счастливый ребен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межведомственной областной  комплексной операции «Подросток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5 мая - по 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ый городской месячник «Безопасное детство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5 м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15 ию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ведомственная акция «Единые дни информирования»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. Система мер по совершенствованию деятельности органов и учреждений систем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профилактики безнадзорности и правонарушений несовершеннолетних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аботы с семьями, несовершеннолетними находящими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 представители</w:t>
            </w:r>
          </w:p>
          <w:p>
            <w:pPr>
              <w:pStyle w:val="Normal"/>
              <w:jc w:val="center"/>
              <w:rPr/>
            </w:pPr>
            <w:r>
              <w:rPr/>
              <w:t>системы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 реализации межведомственных индивидуальных программ социальной реабилитации семей, находящихся в социально опасном положе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, ОСЗНО и П, ЦСПСи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7.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состояния безнадзорности, преступлений и правонарушений несовершеннолетних на территории  МО  «Славский              городской округ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18 г.</w:t>
            </w:r>
          </w:p>
          <w:p>
            <w:pPr>
              <w:pStyle w:val="Normal"/>
              <w:jc w:val="center"/>
              <w:rPr/>
            </w:pPr>
            <w:r>
              <w:rPr/>
              <w:t>25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я межведомственного взаимодействия при принятии мер по обеспечению условий защиты прав и законных интересов несовершеннолетних, оказанию нуждающимся психологической помощи, устройству подростков, вернувшихся из учебно-воспитательных учреждений закрытого ти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ое принятие мер 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зультатов выполнения межведомственных акций,       профилактических  операций, месячников. 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о результатах мероприятий, акций, месячников, профилактических операций председателя КДН и ЗП МО        «Славский городской округ»,  председателя КДН и ЗП при         Правительстве Калининград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ДН и ЗП </w:t>
            </w:r>
          </w:p>
          <w:p>
            <w:pPr>
              <w:pStyle w:val="Normal"/>
              <w:jc w:val="center"/>
              <w:rPr/>
            </w:pPr>
            <w:r>
              <w:rPr/>
              <w:t>МО «Славский городской ок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кций, </w:t>
            </w:r>
          </w:p>
          <w:p>
            <w:pPr>
              <w:pStyle w:val="Normal"/>
              <w:jc w:val="center"/>
              <w:rPr/>
            </w:pPr>
            <w:r>
              <w:rPr/>
              <w:t>опе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Организационно-методическое обеспечение деятельности  субъектов системы профилакт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езнадзорности и правонарушени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заседаний КДН и З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необход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статистического и аналитического отчетов для 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я в комиссию по делам несовершеннолетних и защите их прав при Правительстве Калининградской обл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18 г.</w:t>
            </w:r>
          </w:p>
          <w:p>
            <w:pPr>
              <w:pStyle w:val="Normal"/>
              <w:jc w:val="center"/>
              <w:rPr/>
            </w:pPr>
            <w:r>
              <w:rPr/>
              <w:t>10.07.2018 г.</w:t>
            </w:r>
          </w:p>
          <w:p>
            <w:pPr>
              <w:pStyle w:val="Normal"/>
              <w:jc w:val="center"/>
              <w:rPr/>
            </w:pPr>
            <w:r>
              <w:rPr/>
              <w:t>10.10.2018 г.</w:t>
            </w:r>
          </w:p>
          <w:p>
            <w:pPr>
              <w:pStyle w:val="Normal"/>
              <w:jc w:val="center"/>
              <w:rPr/>
            </w:pPr>
            <w:r>
              <w:rPr/>
              <w:t>10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 годового отчета о работе по профилактике </w:t>
            </w:r>
          </w:p>
          <w:p>
            <w:pPr>
              <w:pStyle w:val="Normal"/>
              <w:jc w:val="both"/>
              <w:rPr/>
            </w:pPr>
            <w:r>
              <w:rPr/>
              <w:t>безнадзорности и правонарушений несовершеннолетни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201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административных материалов, материалов об отказе в возбуждении уголовного дела, постановлений, поступивших в комиссию и подготовка их для рассмотрения на заседании КДН и ЗП, ведение протокол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подготовке и работе совещаний, «круглых столов»,     семинар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, </w:t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административных протоколов по ч. 1 ст. 20.25      КоАП РФ  в отношении  лиц, не уплативших административный штраф в установленный Законом с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рка списков:</w:t>
            </w:r>
          </w:p>
          <w:p>
            <w:pPr>
              <w:pStyle w:val="Normal"/>
              <w:jc w:val="both"/>
              <w:rPr/>
            </w:pPr>
            <w:r>
              <w:rPr/>
              <w:t>-несовершеннолетних состоящих на учете в ПДН отдела полиции, ОСЗНО и П;</w:t>
            </w:r>
          </w:p>
          <w:p>
            <w:pPr>
              <w:pStyle w:val="Normal"/>
              <w:jc w:val="both"/>
              <w:rPr/>
            </w:pPr>
            <w:r>
              <w:rPr/>
              <w:t>- семей, находящихся в социально-опасном полож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ветов на различные вопросы (при необходимости);</w:t>
            </w:r>
          </w:p>
          <w:p>
            <w:pPr>
              <w:pStyle w:val="Normal"/>
              <w:jc w:val="both"/>
              <w:rPr/>
            </w:pPr>
            <w:r>
              <w:rPr/>
              <w:t>- работа с письменными и устными обращениями гражд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, отв. секретарь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426" w:first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6" w:first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426" w:firstLine="283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sectPr>
      <w:footerReference w:type="default" r:id="rId2"/>
      <w:type w:val="nextPage"/>
      <w:pgSz w:orient="landscape" w:w="16838" w:h="11906"/>
      <w:pgMar w:left="1134" w:right="818" w:gutter="0" w:header="0" w:top="5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1"/>
    <w:qFormat/>
    <w:rPr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  <w:color w:val="000000"/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Текст Знак"/>
    <w:basedOn w:val="Style11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080" w:leader="none"/>
      </w:tabs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Tahoma"/>
      <w:kern w:val="2"/>
      <w:lang w:eastAsia="zh-CN" w:bidi="hi-IN"/>
    </w:rPr>
  </w:style>
  <w:style w:type="paragraph" w:styleId="Style17">
    <w:name w:val="обычный"/>
    <w:basedOn w:val="Normal"/>
    <w:qFormat/>
    <w:pPr/>
    <w:rPr>
      <w:color w:val="000000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1">
    <w:name w:val="tablecontents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sz w:val="24"/>
      <w:szCs w:val="24"/>
      <w:lang w:val="ru-RU" w:bidi="hi-IN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bidi="ar-SA" w:val="en-US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38:00Z</dcterms:created>
  <dc:creator>Котенко</dc:creator>
  <dc:description/>
  <cp:keywords/>
  <dc:language>en-US</dc:language>
  <cp:lastModifiedBy>user1</cp:lastModifiedBy>
  <cp:lastPrinted>2017-01-25T11:21:00Z</cp:lastPrinted>
  <dcterms:modified xsi:type="dcterms:W3CDTF">2018-02-22T12:31:00Z</dcterms:modified>
  <cp:revision>44</cp:revision>
  <dc:subject/>
  <dc:title>УТВЕРЖДЕН</dc:title>
</cp:coreProperties>
</file>