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остановлением комиссии по делам несовершеннолетних и защите их прав администрации  МО</w:t>
      </w:r>
    </w:p>
    <w:p>
      <w:pPr>
        <w:pStyle w:val="Normal"/>
        <w:ind w:left="10260" w:hanging="0"/>
        <w:rPr/>
      </w:pPr>
      <w:r>
        <w:rPr/>
        <w:t xml:space="preserve"> </w:t>
      </w:r>
      <w:r>
        <w:rPr>
          <w:sz w:val="28"/>
          <w:szCs w:val="28"/>
        </w:rPr>
        <w:t xml:space="preserve">«Славский городской округ»  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   25.01.2017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делам несовершеннолетних и защите их пра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лавский городской округ» н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сновные выводы  и  задачи на 2017 год 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24.06.1999 г. №120-ФЗ «Об основах системы профилактики безнадзорности и правонарушений несовершеннолетних»  комиссией  по делам несовершеннолетних и защите их прав администрации МО «Славский городской      округ» </w:t>
      </w:r>
      <w:r>
        <w:rPr>
          <w:lang w:eastAsia="ar-SA"/>
        </w:rPr>
        <w:t xml:space="preserve"> </w:t>
      </w:r>
      <w:r>
        <w:rPr/>
        <w:t xml:space="preserve">в  2016  году  были определены приоритетные направления в своей деятельности: 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lang w:eastAsia="ar-SA"/>
        </w:rPr>
        <w:t xml:space="preserve">координация органов и учреждений системы профилактики безнадзорности и правонарушений несовершеннолетних в сфере </w:t>
      </w:r>
      <w:r>
        <w:rPr/>
        <w:t xml:space="preserve">                формирования и реализации межведомственных комплексных программ социальной реабилитации семей и несовершеннолетних, </w:t>
      </w:r>
    </w:p>
    <w:p>
      <w:pPr>
        <w:pStyle w:val="Normal"/>
        <w:ind w:left="567" w:hanging="0"/>
        <w:jc w:val="both"/>
        <w:rPr/>
      </w:pPr>
      <w:r>
        <w:rPr/>
        <w:t>находящихся в СОП</w:t>
      </w:r>
      <w:r>
        <w:rPr>
          <w:lang w:eastAsia="ar-SA"/>
        </w:rPr>
        <w:t>;</w:t>
      </w:r>
    </w:p>
    <w:p>
      <w:pPr>
        <w:pStyle w:val="Normal"/>
        <w:ind w:left="567" w:hanging="0"/>
        <w:jc w:val="both"/>
        <w:rPr/>
      </w:pPr>
      <w:r>
        <w:rPr>
          <w:lang w:eastAsia="ar-SA"/>
        </w:rPr>
        <w:t xml:space="preserve">- выявление несовершеннолетних и семей, находящихся в социально опасном положении, с целью своевременного оказания социальной,                  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правовой, материальной и иной помощи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совершенствование деятельности, направленной на своевременное выявление несовершеннолетних, </w:t>
      </w:r>
      <w:r>
        <w:rPr/>
        <w:t xml:space="preserve"> систематически пропускающих по   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неуважительным причинам занятия в образовательных организациях;</w:t>
      </w:r>
    </w:p>
    <w:p>
      <w:pPr>
        <w:pStyle w:val="Normal"/>
        <w:ind w:left="567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-  повышение уровня организации воспитательной и профилактической работы в отношении учащихся общеобразовательных 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организаций  округа;</w:t>
      </w:r>
    </w:p>
    <w:p>
      <w:pPr>
        <w:pStyle w:val="Normal"/>
        <w:ind w:left="567" w:hanging="0"/>
        <w:jc w:val="both"/>
        <w:rPr/>
      </w:pPr>
      <w:r>
        <w:rPr>
          <w:lang w:eastAsia="ar-SA"/>
        </w:rPr>
        <w:t>- проведение системной работы, направленной на профилактику алкоголизма,  правонарушений несовершеннолетних</w:t>
      </w:r>
      <w:r>
        <w:rPr/>
        <w:t>;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>- организацию трудоустройства и занятости несовершеннолетних старше 16 лет, которые не учатся и не работают.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В соответствии с вышеуказанными задачами  комиссией проделана  определенная работа. На заседаниях комиссии рассмотрено 14     вопросов, касающихся реализации мер, направленных на профилактику алкоголизма и табакокурения, организации служб примирения,  выявления дошкольными образовательными организациями  семей, находящихся в социально опасном положении, и оказания им помощи в обучении и воспитании детей,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блюдения опекунами (попечителями), приемными родителями прав и законных интересов детей-сирот и детей, оставшихся без попечения родителей, обеспечения сохранности их имущества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</w:rPr>
        <w:t xml:space="preserve">        </w:t>
      </w:r>
      <w:r>
        <w:rPr/>
        <w:t>В ходе проделанной</w:t>
      </w:r>
      <w:r>
        <w:rPr>
          <w:b/>
        </w:rPr>
        <w:t xml:space="preserve"> </w:t>
      </w:r>
      <w:r>
        <w:rPr/>
        <w:t>органами и учреждениями</w:t>
      </w:r>
      <w:r>
        <w:rPr>
          <w:b/>
        </w:rPr>
        <w:t xml:space="preserve">  </w:t>
      </w:r>
      <w:r>
        <w:rPr/>
        <w:t>системы профилактики безнадзорности и правонарушений несовершеннолетних       работы удалось:</w:t>
      </w:r>
    </w:p>
    <w:p>
      <w:pPr>
        <w:pStyle w:val="Normal"/>
        <w:ind w:left="426" w:hanging="0"/>
        <w:jc w:val="both"/>
        <w:rPr/>
      </w:pPr>
      <w:r>
        <w:rPr/>
        <w:t>- сократить количество семей, находящихся в социально опасном положении  на 30 %;</w:t>
      </w:r>
    </w:p>
    <w:p>
      <w:pPr>
        <w:pStyle w:val="Normal"/>
        <w:ind w:left="426" w:hanging="0"/>
        <w:jc w:val="both"/>
        <w:rPr/>
      </w:pPr>
      <w:r>
        <w:rPr/>
        <w:t xml:space="preserve">- сократить </w:t>
      </w:r>
      <w:r>
        <w:rPr>
          <w:rFonts w:eastAsia="MS Mincho;ＭＳ 明朝"/>
        </w:rPr>
        <w:t>количество преступлений против собственности на 30 %  (с 10 до 7)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MS Mincho;ＭＳ 明朝"/>
        </w:rPr>
        <w:t xml:space="preserve">- сократить количество преступлений совершенных несовершеннолетними в группе со взрослыми  (с 1 до 0); </w:t>
      </w:r>
    </w:p>
    <w:p>
      <w:pPr>
        <w:pStyle w:val="Normal"/>
        <w:ind w:left="42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</w:rPr>
        <w:t>- сократить количество учащихся, принявших участие в преступлениях на 28,6 % (с 7 до 5 лиц);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8"/>
          <w:szCs w:val="28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/>
        <w:t>Однако, проведенные мероприятия не позволили снизить рост  подростковой преступности, который составил 18,2%,</w:t>
      </w:r>
      <w:r>
        <w:rPr>
          <w:sz w:val="28"/>
          <w:szCs w:val="28"/>
        </w:rPr>
        <w:t xml:space="preserve"> </w:t>
      </w:r>
      <w:r>
        <w:rPr/>
        <w:t xml:space="preserve">на территории    округа произошел рост </w:t>
      </w:r>
      <w:r>
        <w:rPr>
          <w:rFonts w:eastAsia="MS Mincho;ＭＳ 明朝"/>
        </w:rPr>
        <w:t>следующих показателей подростковой преступности:</w:t>
      </w:r>
    </w:p>
    <w:p>
      <w:pPr>
        <w:pStyle w:val="Style20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с 0 до 2 (+ 100%) – количество преступлений, против половой неприкосновенности и половой свободы личности;</w:t>
      </w:r>
    </w:p>
    <w:p>
      <w:pPr>
        <w:pStyle w:val="Style20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с 0 до 1 (+ 100%) – количество преступлений, против жизни и здоровья;</w:t>
      </w:r>
    </w:p>
    <w:p>
      <w:pPr>
        <w:pStyle w:val="Style20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>- с 2 до 4 (+ 100%) – количество преступлений, совершенных только несовершеннолетними в группах;</w:t>
      </w:r>
    </w:p>
    <w:p>
      <w:pPr>
        <w:pStyle w:val="Style20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>- с 0 до 5 лиц увеличилось количество подростков, ранее совершавших преступления;</w:t>
      </w:r>
    </w:p>
    <w:p>
      <w:pPr>
        <w:pStyle w:val="Style20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 с 1 до 4 лиц увеличилось количество несовершеннолетних, совершивших преступления, которые не учатся и не работают. </w:t>
      </w:r>
    </w:p>
    <w:p>
      <w:pPr>
        <w:pStyle w:val="Normal"/>
        <w:ind w:left="426" w:firstLine="283"/>
        <w:jc w:val="both"/>
        <w:rPr>
          <w:lang w:eastAsia="ar-SA"/>
        </w:rPr>
      </w:pPr>
      <w:r>
        <w:rPr/>
        <w:t xml:space="preserve">     </w:t>
      </w:r>
      <w:r>
        <w:rPr/>
        <w:t xml:space="preserve">Учитывая вышеизложенное, в 2017 году комиссия по делам несовершеннолетних и защите их прав МО «Славский городской округ» </w:t>
      </w:r>
      <w:r>
        <w:rPr>
          <w:lang w:eastAsia="ar-SA"/>
        </w:rPr>
        <w:t xml:space="preserve"> определила  следующие приоритетные направления в своей деятельности: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  <w:t>- стабилизация  подростковой преступности, в том числе групповой, повторной;</w:t>
      </w:r>
    </w:p>
    <w:p>
      <w:pPr>
        <w:pStyle w:val="Normal"/>
        <w:ind w:left="426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</w:t>
      </w:r>
      <w:r>
        <w:rPr/>
        <w:t xml:space="preserve"> повышение  качества проводимой индивидуально- профилактической, реабилитационной работы с семьями и детьми, состоящими на профилактических учетах в органах и учреждениях системы профилактики безнадзорности и правонарушений несовершеннолетних; </w:t>
      </w:r>
    </w:p>
    <w:p>
      <w:pPr>
        <w:pStyle w:val="Normal"/>
        <w:ind w:left="426" w:hanging="0"/>
        <w:jc w:val="both"/>
        <w:rPr/>
      </w:pPr>
      <w:r>
        <w:rPr>
          <w:lang w:eastAsia="ar-SA"/>
        </w:rPr>
        <w:t>- предупреждение преступлений в отношении несовершеннолетних, в том числе сопряженных с жестоким обращением и сексуальным насилием;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  <w:t>- организация полезной занятости несовершеннолетних, находящихся в социально опасном положении, состоящих на профилактическом учете в свободное от учебы время и летний период;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</w:t>
      </w:r>
      <w:r>
        <w:rPr>
          <w:lang w:eastAsia="ar-SA"/>
        </w:rPr>
        <w:t>организация трудоустройства и занятости несовершеннолетних старше 16 лет, которые не учатся и не работают.</w:t>
      </w:r>
    </w:p>
    <w:p>
      <w:pPr>
        <w:pStyle w:val="Normal"/>
        <w:ind w:left="426" w:hanging="0"/>
        <w:jc w:val="both"/>
        <w:rPr/>
      </w:pPr>
      <w:r>
        <w:rPr/>
        <w:t>- продолжить выявление  взрослых лиц, вовлекающих несовершеннолетних в совершение преступлений и антиобщественных дей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977"/>
        <w:gridCol w:w="1843"/>
        <w:gridCol w:w="1680"/>
        <w:gridCol w:w="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Вопросы для рассмотрения на заседаниях комиссии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Славский городской окр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по делам несовершеннолетних и защите их прав н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(члены комисс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 деятельности органов и учреждений системы профилактики безнадзорности и правонарушений несовершеннолетних за 2016 год и задачах на 2017 год  (расширенное заседание комисс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спорту и </w:t>
            </w:r>
          </w:p>
          <w:p>
            <w:pPr>
              <w:pStyle w:val="Normal"/>
              <w:jc w:val="center"/>
              <w:rPr/>
            </w:pPr>
            <w:r>
              <w:rPr/>
              <w:t>туризму, ОСЗНО и 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БУЗ «Славская ЦРБ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по Славскому </w:t>
            </w:r>
          </w:p>
          <w:p>
            <w:pPr>
              <w:pStyle w:val="Normal"/>
              <w:jc w:val="center"/>
              <w:rPr/>
            </w:pPr>
            <w:r>
              <w:rPr/>
              <w:t>району МО МВД</w:t>
            </w:r>
          </w:p>
          <w:p>
            <w:pPr>
              <w:pStyle w:val="Normal"/>
              <w:jc w:val="center"/>
              <w:rPr/>
            </w:pPr>
            <w:r>
              <w:rPr/>
              <w:t>«Совет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преступности среди несовершеннолетних на территории МО «Славский городской округ» за 2016 год  и  мер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ных на стабилизацию и снижению преступности в 2017 году.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по Славскому </w:t>
            </w:r>
          </w:p>
          <w:p>
            <w:pPr>
              <w:pStyle w:val="Normal"/>
              <w:jc w:val="center"/>
              <w:rPr/>
            </w:pPr>
            <w:r>
              <w:rPr/>
              <w:t>району МО М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ветский»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спорту и </w:t>
            </w:r>
          </w:p>
          <w:p>
            <w:pPr>
              <w:pStyle w:val="Normal"/>
              <w:jc w:val="center"/>
              <w:rPr/>
            </w:pPr>
            <w:r>
              <w:rPr/>
              <w:t>туризму, ОСЗНО и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 организации работы общеобразовательных организаций МО «Славский городской округ»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о реализ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 xml:space="preserve">Федерального закона от 29 декабря 2012 года № 273 -ФЗ «Об образовании в Российской Федерации» и права несовершеннолетних на получение основного общего образования, в том числе </w:t>
            </w:r>
            <w:r>
              <w:rPr>
                <w:color w:val="000000"/>
              </w:rPr>
              <w:t xml:space="preserve">с  несовершеннолетними, </w:t>
            </w:r>
            <w:r>
              <w:rPr>
                <w:color w:val="2D2D2D"/>
                <w:spacing w:val="1"/>
              </w:rPr>
              <w:t>не посещающих или систематически пропускающих по неуважительным причинам занятия в образовательных организациях</w:t>
            </w:r>
            <w:r>
              <w:rPr>
                <w:color w:val="000000"/>
              </w:rPr>
              <w:t xml:space="preserve">  и их </w:t>
            </w:r>
          </w:p>
          <w:p>
            <w:pPr>
              <w:pStyle w:val="Normal"/>
              <w:jc w:val="both"/>
              <w:rPr>
                <w:color w:val="2D2D2D"/>
                <w:spacing w:val="1"/>
              </w:rPr>
            </w:pPr>
            <w:r>
              <w:rPr>
                <w:color w:val="000000"/>
              </w:rPr>
              <w:t>родителями</w:t>
            </w:r>
            <w:r>
              <w:rPr>
                <w:color w:val="2D2D2D"/>
                <w:spacing w:val="1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лавски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 работе органов и учреждений системы профилактики безнадзорности и правонарушений несовершеннолетних по формированию здорового образа жизни среди несовершеннолетних, профи</w:t>
              <w:softHyphen/>
              <w:t xml:space="preserve">лактике употребления алкогольных напитков  и табакокур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лавская ЦРБ»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, молодежи, спорту и туризму ОСЗНО и 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П по Славскому </w:t>
            </w:r>
          </w:p>
          <w:p>
            <w:pPr>
              <w:pStyle w:val="Normal"/>
              <w:jc w:val="center"/>
              <w:rPr/>
            </w:pPr>
            <w:r>
              <w:rPr/>
              <w:t>району МО М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вет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работы и принимаемых мерах по предупреждению преступлений в отношении несовершеннолетних, в том числе сопряженными с жестоким обращением и насильственными действиями сексуального характ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по Славскому </w:t>
            </w:r>
          </w:p>
          <w:p>
            <w:pPr>
              <w:pStyle w:val="Normal"/>
              <w:jc w:val="center"/>
              <w:rPr/>
            </w:pPr>
            <w:r>
              <w:rPr/>
              <w:t>району МО М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ветск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ГБУЗ «Славская ЦРБ»,</w:t>
            </w:r>
          </w:p>
          <w:p>
            <w:pPr>
              <w:pStyle w:val="Normal"/>
              <w:jc w:val="center"/>
              <w:rPr/>
            </w:pPr>
            <w:r>
              <w:rPr/>
              <w:t>ОСЗНО и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состояния  преступности среди несовершеннолетних  за 1 квартал 2017 года.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по Славскому </w:t>
            </w:r>
          </w:p>
          <w:p>
            <w:pPr>
              <w:pStyle w:val="Normal"/>
              <w:jc w:val="center"/>
              <w:rPr/>
            </w:pPr>
            <w:r>
              <w:rPr/>
              <w:t>району МО МВД</w:t>
            </w:r>
          </w:p>
          <w:p>
            <w:pPr>
              <w:pStyle w:val="Normal"/>
              <w:jc w:val="center"/>
              <w:rPr/>
            </w:pPr>
            <w:r>
              <w:rPr/>
              <w:t>«Совет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О подготовке  к летней оздоровительной кампании </w:t>
            </w:r>
            <w:r>
              <w:rPr/>
              <w:t>на территории МО «Славский городской округ» в 2017 году,</w:t>
            </w:r>
            <w:r>
              <w:rPr>
                <w:color w:val="000000"/>
              </w:rPr>
              <w:t xml:space="preserve">  рассмотрение          вопроса занятости подростков в летн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спорту и туризм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СЗНО и 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тский отдел по содействию занятости 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лавске ГКУ КО «ЦЗН Калининград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»,</w:t>
            </w:r>
          </w:p>
          <w:p>
            <w:pPr>
              <w:pStyle w:val="Normal"/>
              <w:jc w:val="center"/>
              <w:rPr/>
            </w:pPr>
            <w:r>
              <w:rPr/>
              <w:t>ЦСП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занятости подростков, состоящих на учетах в органах и учреждениях системы профилактики, а также детей,            проживающих в семьях, находящихся в социально опасном              по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молодежи, спорту и туризм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по Славскому </w:t>
            </w:r>
          </w:p>
          <w:p>
            <w:pPr>
              <w:pStyle w:val="Normal"/>
              <w:jc w:val="center"/>
              <w:rPr/>
            </w:pPr>
            <w:r>
              <w:rPr/>
              <w:t>району МО МВД</w:t>
            </w:r>
          </w:p>
          <w:p>
            <w:pPr>
              <w:pStyle w:val="Normal"/>
              <w:jc w:val="center"/>
              <w:rPr/>
            </w:pPr>
            <w:r>
              <w:rPr/>
              <w:t>«Совет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ЗНО и 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СПСи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ский отдел по содействию занятости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лавске ГКУ КО «ЦЗН Калинингра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ременного трудоустройства несовершеннолетних в возрасте от 14 до 18 лет в каникулярное время,   </w:t>
            </w:r>
            <w:r>
              <w:rPr>
                <w:color w:val="000000"/>
              </w:rPr>
              <w:t>как одна из мер предупреждения подростковой преступности, в т.ч. повторной. С</w:t>
            </w:r>
            <w:r>
              <w:rPr/>
              <w:t>облюдение трудовых прав несовершеннолетних, занятых временной      работой, работающих на постоянной основе на  пред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отдел по содействию занятости в  г. Славске ГКУ КО «ЦЗН Калининградской обла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спорту и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проведению межведомстве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ой операции «Подросток» в 2017 г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молодежи, спорту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изм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по Славскому </w:t>
            </w:r>
          </w:p>
          <w:p>
            <w:pPr>
              <w:pStyle w:val="Normal"/>
              <w:jc w:val="center"/>
              <w:rPr/>
            </w:pPr>
            <w:r>
              <w:rPr/>
              <w:t>району МО МВД</w:t>
            </w:r>
          </w:p>
          <w:p>
            <w:pPr>
              <w:pStyle w:val="Normal"/>
              <w:jc w:val="center"/>
              <w:rPr/>
            </w:pPr>
            <w:r>
              <w:rPr/>
              <w:t>«Совет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ЗНО и 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СПСи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ский отдел по содействию занятости в  г. Славске ГКУ КО «ЦЗН Калинингра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», ГБУЗ </w:t>
            </w:r>
          </w:p>
          <w:p>
            <w:pPr>
              <w:pStyle w:val="Normal"/>
              <w:jc w:val="center"/>
              <w:rPr/>
            </w:pPr>
            <w:r>
              <w:rPr/>
              <w:t>«Сла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по профилактике экстремистских проявлений, совершенствования правосознания и правовой культуры среди несовершеннолетних, молодеж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спорту и </w:t>
            </w:r>
          </w:p>
          <w:p>
            <w:pPr>
              <w:pStyle w:val="Normal"/>
              <w:jc w:val="center"/>
              <w:rPr/>
            </w:pPr>
            <w:r>
              <w:rPr/>
              <w:t>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остановлений и поручений комиссии по делам несовершеннолетних и защите их прав органами и учреждениями        системы профилактики безнадзорности и правонарушений несовершеннолетних за 1-ое полугодие 2017 года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(Николайчик И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состоянии преступности и правонарушений среди несовершеннолетних жителей  округа за 1 полугодие 2017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по Славскому району МО МВД</w:t>
            </w:r>
          </w:p>
          <w:p>
            <w:pPr>
              <w:pStyle w:val="Normal"/>
              <w:jc w:val="center"/>
              <w:rPr/>
            </w:pPr>
            <w:r>
              <w:rPr/>
              <w:t>«Совет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молодежи, спорту и туризм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ЗНО и 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СПСиД, </w:t>
            </w:r>
          </w:p>
          <w:p>
            <w:pPr>
              <w:pStyle w:val="Normal"/>
              <w:jc w:val="center"/>
              <w:rPr/>
            </w:pPr>
            <w:r>
              <w:rPr/>
              <w:t>ЦЗН г. Сла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летнего отдыха и занятости несовершеннолетних,  в том числе состоящих на всех видах профилактического уч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спорту и туризм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СЗНО и П, 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отдел по содействию занятости в  г. Славске ГКУ КО «ЦЗН Кали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на территории МО «Славский городской округ» межведомственной  профилактической операции «Подросток» в 2017 году. Об организации межведомственных рейдовых мероприятий органами и учреждениями системы профилактики        безнадзорности и правонарушений несовершеннолет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молодежи, спорту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изм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по Славскому </w:t>
            </w:r>
          </w:p>
          <w:p>
            <w:pPr>
              <w:pStyle w:val="Normal"/>
              <w:jc w:val="center"/>
              <w:rPr/>
            </w:pPr>
            <w:r>
              <w:rPr/>
              <w:t>району МО МВД</w:t>
            </w:r>
          </w:p>
          <w:p>
            <w:pPr>
              <w:pStyle w:val="Normal"/>
              <w:jc w:val="center"/>
              <w:rPr/>
            </w:pPr>
            <w:r>
              <w:rPr/>
              <w:t>«Совет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ЗНО и 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СПСиД, 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отдел по содействию занятости в  г. Славске ГКУ КО «ЦЗН Калининградской области», ГБУЗ«Сла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отдела социальной защиты населения, опеки и попечительства по выявлению и учету детей-сирот и детей, оставшихся без попечения родителей. Защита имущественных прав (исполнение алиментных обязательств, сохранение закрепленного жилья) детей-сирот и детей, оставшихся без попечения родителей. Профилактика безнадзорности и  социального    сирот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О и 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рофилактика социального сиротства, безнадзорности, преступлений и право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рейдовых мероприятий мобильными группами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по месту жительства: семей и несовершеннолетних, находящихся в СОП, несовершеннолетних, в отношении которых КДН и ЗП вынесено постановление о проведении ИП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явление  детей находящихся в условиях угрожающих их жизни  и здоровью, не посещающих образовательные организации, родителей, ненадлежащим образом исполняющих родительские обязанности; 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детей- сирот, детей оставшихся  без попечения родителей  и принятие мер к дальнейшему их 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местам массового отдыха молодежи (клубных учреждений) МО «Славский городской окру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выявление нарушений правил продажи алкогольной продукции и табачных изделий несовершеннолетним;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ЗНО и 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по Славскому району, </w:t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образова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молодежи, спорту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изму, ГБУЗ </w:t>
            </w:r>
          </w:p>
          <w:p>
            <w:pPr>
              <w:pStyle w:val="Normal"/>
              <w:jc w:val="center"/>
              <w:rPr/>
            </w:pPr>
            <w:r>
              <w:rPr/>
              <w:t>«Слав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/>
              <w:t>мобиль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дивидуальной психологической помощи детям и  родителям, оказавшимся в сложной жизненной ситуации (о</w:t>
            </w:r>
            <w:r>
              <w:rPr>
                <w:bCs/>
              </w:rPr>
              <w:t>чное индивидуальное  и семейное консультирование по поведенческим проблемам несовершеннолетних,  а также по  вопросам сохранения психического здоровья,     профилактики суицидов, наркомании, алкоголизма, бродяжничества, правонаруш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запросам семей,</w:t>
            </w:r>
          </w:p>
          <w:p>
            <w:pPr>
              <w:pStyle w:val="Normal"/>
              <w:jc w:val="center"/>
              <w:rPr/>
            </w:pPr>
            <w:r>
              <w:rPr/>
              <w:t>КДН и ЗП, ПДН ОП по Слав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ОСЗНО и 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абилитационной работы с подростками, пропускающими школу,  склонными к бродяжничеству:</w:t>
            </w:r>
          </w:p>
          <w:p>
            <w:pPr>
              <w:pStyle w:val="Normal"/>
              <w:rPr/>
            </w:pPr>
            <w:r>
              <w:rPr/>
              <w:t>- патронажное сопровождение семей;</w:t>
            </w:r>
          </w:p>
          <w:p>
            <w:pPr>
              <w:pStyle w:val="Normal"/>
              <w:rPr/>
            </w:pPr>
            <w:r>
              <w:rPr/>
              <w:t>- психолого-педагогическая диагностика подростков;</w:t>
            </w:r>
          </w:p>
          <w:p>
            <w:pPr>
              <w:pStyle w:val="Normal"/>
              <w:rPr/>
            </w:pPr>
            <w:r>
              <w:rPr/>
              <w:t>- вовлечение несовершеннолетних в спортивные и творческие      объедине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запросам семей,</w:t>
            </w:r>
          </w:p>
          <w:p>
            <w:pPr>
              <w:pStyle w:val="Normal"/>
              <w:jc w:val="center"/>
              <w:rPr/>
            </w:pPr>
            <w:r>
              <w:rPr/>
              <w:t>КДН и ЗП, ПДН ОП по Слав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ОСЗНО и 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дивидуально - профилактической работы с несовершеннолетними: </w:t>
            </w:r>
          </w:p>
          <w:p>
            <w:pPr>
              <w:pStyle w:val="Normal"/>
              <w:jc w:val="both"/>
              <w:rPr/>
            </w:pPr>
            <w:r>
              <w:rPr/>
              <w:t>- состоящих на учетах органов и учреждений системы профилактики;</w:t>
            </w:r>
          </w:p>
          <w:p>
            <w:pPr>
              <w:pStyle w:val="Normal"/>
              <w:jc w:val="both"/>
              <w:rPr/>
            </w:pPr>
            <w:r>
              <w:rPr/>
              <w:t>-с условно - осужденными н/л (контроль за исполнением приговоров, вменение дополнительных обязанност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редставители</w:t>
            </w:r>
          </w:p>
          <w:p>
            <w:pPr>
              <w:pStyle w:val="Normal"/>
              <w:jc w:val="center"/>
              <w:rPr/>
            </w:pPr>
            <w:r>
              <w:rPr/>
              <w:t>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ИИ №19, ГПДН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ррекционной реабилитационной группы "Радуга", для несовершеннолетних в возрасте 7-10 лет, склонных к                 совершению правонару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дготовки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формах, установленных семейным                    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>Оказание психолого-педагогической, социально-правовой и иной профессиональной помощи в воспитании и социальной адаптации детей семьям опекунов, приемным семьям, семьям из числа бывших детей-сирот, признанных нуждающимися в социальном                   обслужи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,</w:t>
            </w:r>
          </w:p>
          <w:p>
            <w:pPr>
              <w:pStyle w:val="Normal"/>
              <w:jc w:val="center"/>
              <w:rPr/>
            </w:pPr>
            <w:r>
              <w:rPr/>
              <w:t>ОСЗНО и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и индивидуальных бесед с женщинами, состоящими на учете в ГКУ КО «ЦЗН Калининградской области» и имеющих на иждивении несовершеннолетни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отдел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йствию занятости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Славске ГКУ КО «ЦЗН Кали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еабилитационной  работы с родителями, лишенными родительских прав или ограниченными в родительских правах,      оказание им помощи с целью воссоединения ребенка с семь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,</w:t>
            </w:r>
          </w:p>
          <w:p>
            <w:pPr>
              <w:pStyle w:val="Normal"/>
              <w:jc w:val="center"/>
              <w:rPr/>
            </w:pPr>
            <w:r>
              <w:rPr/>
              <w:t>ОСЗНО и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проведение диспансеризации, лечения детей, употребляющих алкоголь, наркотические и токсические ве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азание консультационной помощи подросткам  и  родителям,  чьи дети замечены в употреблении  ПА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Славская ЦРБ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ПС и Д,</w:t>
            </w:r>
          </w:p>
          <w:p>
            <w:pPr>
              <w:pStyle w:val="Normal"/>
              <w:jc w:val="center"/>
              <w:rPr/>
            </w:pPr>
            <w:r>
              <w:rPr/>
              <w:t>ОСЗНО и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запросам семей и  по направлениям КДН и ЗП, ОСЗНО и 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и занятости: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м, находящим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не работающим и не обучающимся несовершеннолетним;</w:t>
            </w:r>
          </w:p>
          <w:p>
            <w:pPr>
              <w:pStyle w:val="Normal"/>
              <w:jc w:val="both"/>
              <w:rPr/>
            </w:pPr>
            <w:r>
              <w:rPr/>
              <w:t>-условно - осужденным подросткам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м вернувшихся из мест лишения свободы, учреждений органов образования закрытого ти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каникулярное время.</w:t>
            </w:r>
          </w:p>
          <w:p>
            <w:pPr>
              <w:pStyle w:val="Normal"/>
              <w:rPr/>
            </w:pPr>
            <w:r>
              <w:rPr/>
              <w:t>Проведение профориентационного месячника для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отдел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йствию занятости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лавске ГКУ КО «ЦЗН Калинингра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спорту и туризму,</w:t>
            </w:r>
          </w:p>
          <w:p>
            <w:pPr>
              <w:pStyle w:val="Normal"/>
              <w:jc w:val="center"/>
              <w:rPr/>
            </w:pPr>
            <w:r>
              <w:rPr/>
              <w:t>ОСЗНО и П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/>
              <w:t>рганизация летней занятости, отдыха и оздоровления  несовершеннолетних, состоящих на учетах в органах и учреждениях системы профилактики,  детей из семей, находящихся в социально-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О и 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спорту и туризму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(МБ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 Федерального закона от 29 декабря 2012 года № 273 -ФЗ «Об образовании в Российской Федерации» и права детей на   получение основного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согласование о применении к несовершеннолетним учащимся мер дисциплинарного взыскания в виде отчисления из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чета несовершеннолетних, систематически пропускающих или не посещающих 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нятие мер по устранению причин и условий, способствующих нарушению прав и интересов н/л в получении обра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рганизация и проведение месячника «Всеобу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оведение межведомственной комплексной оперативно-профилактической операции «Подросток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дстав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 мая - по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среди учреждений округа на лучшее мероприятие по профилактике асоциальных явлений в детско - молодежной среде с последующим финансированием (20,0 тыс. рублей) из целевой программы «Молодежь МО «Славский городской округ» на 2016-2018 го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МС и Т </w:t>
            </w:r>
          </w:p>
          <w:p>
            <w:pPr>
              <w:pStyle w:val="Normal"/>
              <w:jc w:val="center"/>
              <w:rPr/>
            </w:pPr>
            <w:r>
              <w:rPr/>
              <w:t>(Коробова И.В.)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иколайчик И.В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 2017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в общеобразовательных организациях МО  «Славский городской округ» лекториев, встреч:</w:t>
            </w:r>
          </w:p>
          <w:p>
            <w:pPr>
              <w:pStyle w:val="Normal"/>
              <w:jc w:val="both"/>
              <w:rPr/>
            </w:pPr>
            <w:r>
              <w:rPr/>
              <w:t>- по профилактике злоупотребления алкоголя, наркотических  средств среди н/л и пропаганд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по повышению правовой грамотности несовершеннолетних и 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о предупреждению проявления экстремизма  и жестокости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бесед, инструктажей по предупреждению травматизма несовершеннолетних в быту и во внеурочное время, в период канул, при проведении массовых мероприятий, в том числе в летних оздоровительных лагерях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ого лекто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БУЗ «Славская ЦРБ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у и туризму, </w:t>
            </w:r>
          </w:p>
          <w:p>
            <w:pPr>
              <w:pStyle w:val="Normal"/>
              <w:jc w:val="center"/>
              <w:rPr/>
            </w:pPr>
            <w:r>
              <w:rPr/>
              <w:t>ОП по Славскому району, ОСЗНО и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 значимых праздников, акций для семей и несовершеннолетних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ультурно-массовых мероприятий, направленных на повышение значимости семейных ценностей, укрепления статуса семьи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х соревнований в рамках знаковых календарных дней, направленных на формирование ЗОЖ;</w:t>
            </w:r>
          </w:p>
          <w:p>
            <w:pPr>
              <w:pStyle w:val="Normal"/>
              <w:jc w:val="both"/>
              <w:rPr/>
            </w:pPr>
            <w:r>
              <w:rPr/>
              <w:t>-спартакиад, фестивалей, слетов, экскурс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редставители</w:t>
            </w:r>
          </w:p>
          <w:p>
            <w:pPr>
              <w:pStyle w:val="Normal"/>
              <w:jc w:val="center"/>
              <w:rPr/>
            </w:pPr>
            <w:r>
              <w:rPr/>
              <w:t>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онно-методическое обеспечение деятельности  субъектов системы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надзорности и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КДН и З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го и аналитического отчетов для предоставления в комиссию по делам несовершеннолетних и защите их прав при Правительстве Калининград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до 10 числа, месяц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;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года до 25 января года, следующего за отчетным го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дминистративных материалов, материалов об отказе в возбуждении уголовного дела, постановлений, поступивших в комиссию и подготовка их для рассмотрения на заседании КДН и ЗП, ведение проток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в. 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безнадзорности, преступлений и правонарушений несовершеннолетних на территории  МО  «Славский городской округ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в. 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мотренных КДН и ЗП административных д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межведомственных комплексных программ социальной реабилитации семей, несовершеннолетних, находящихся в СОП органами и учреждениями системы профил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работе совещаний, «круглых столов»,  семинаров по вопросам входящим в компетенцию КДН и З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дминистративных протоколов по ч. 1 ст. 20.25 КоАП РФ  в отношении  лиц, не уплативших административный штраф в установленный Законом с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писков:</w:t>
            </w:r>
          </w:p>
          <w:p>
            <w:pPr>
              <w:pStyle w:val="Normal"/>
              <w:jc w:val="both"/>
              <w:rPr/>
            </w:pPr>
            <w:r>
              <w:rPr/>
              <w:t>-несовершеннолетних состоящих на учете в ПДН отдела полиции, ОСЗНО и П;</w:t>
            </w:r>
          </w:p>
          <w:p>
            <w:pPr>
              <w:pStyle w:val="Normal"/>
              <w:jc w:val="both"/>
              <w:rPr/>
            </w:pPr>
            <w:r>
              <w:rPr/>
              <w:t>- семей, находящихся в социально-опасном по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различные вопросы (при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>- работа с письменными и устными обращениями гражд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ах органов и учреждений системы профилактики методических рекомендаций, информационно-просветительских материалов по вопросам профилактики правонарушений среди несовершеннолетних, формирования здорового образа жизни, укрепления семейных отношений, возможностях взять ребенка, оставшегося без попечения, в свою семью на воспит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редставители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Текст Знак"/>
    <w:basedOn w:val="Style1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eastAsia="zh-CN" w:bidi="hi-IN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0:00Z</dcterms:created>
  <dc:creator>Котенко</dc:creator>
  <dc:description/>
  <cp:keywords/>
  <dc:language>en-US</dc:language>
  <cp:lastModifiedBy>user1</cp:lastModifiedBy>
  <cp:lastPrinted>2017-01-25T11:21:00Z</cp:lastPrinted>
  <dcterms:modified xsi:type="dcterms:W3CDTF">2017-12-05T06:55:00Z</dcterms:modified>
  <cp:revision>9</cp:revision>
  <dc:subject/>
  <dc:title>УТВЕРЖДЕН</dc:title>
</cp:coreProperties>
</file>