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своевременного выявления и оказания помощи семьям, имеющим несовершеннолетних детей и нуждающимся в социальной помощи и реабилитации   </w:t>
      </w:r>
      <w:r>
        <w:rPr>
          <w:b/>
          <w:sz w:val="28"/>
          <w:szCs w:val="28"/>
        </w:rPr>
        <w:t>с 15 ноября по 15 декабря 2017 года</w:t>
      </w:r>
      <w:r>
        <w:rPr>
          <w:sz w:val="28"/>
          <w:szCs w:val="28"/>
        </w:rPr>
        <w:t xml:space="preserve"> на территории  округа с участием представителей органов и учреждений системы профилактики проведена акция «Объединимся во имя семьи». 15 ноября 2017 года на заседании комиссии утвержден перечень мероприятий акции. В образовательные организации и ГБУЗ «Славская ЦРБ» были направлены запросы о семьях попавших в трудную жизненную ситуацию, имеющих несовершеннолетних детей и нуждающимся в социальной помощи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проведения акции осуществлено 6 выездов в семьи бригад специалистов, работающих в органах и учреждениях системы профилактики. К административной ответственности по ч. 1 ст. 5.35 КоАП РФ привлечены   4 родителя ненадлежащим образом исполняющие свои обязанности по воспитанию, содержанию и обучению. Выявлено 5 семей с детьми, нуждающихся в помощи со стороны государства, из них признаны как находящиеся в  социально опасном положении с составлением комплексной программы реабилитации 1 семья. Один родитель (одинокая мать, семья признанна как находящаяся в СОП) прошел лечение от алкогольной зависимости, двум родителям оказана консультация, направленная на лечение зависимости от алкоголя. Одной семье оказано содействие  в решении вопроса связанного с отоплением жилого помещения. Одной семье организовано социальное сопровождение в Центре социальной помощи семье и детям и 2 семьям оказана помощь в организации бесплатного питания в школе. Не подтвердилась информация об отсутствии топлива и теплой одежды в одной семье. Еще в одной семье мать пояснила, что будет погашать задолженность по оплате коммунальных услуг частями (одежда, продукты питания имеются, отопление центральное). В данную семью с целью контроля ситуации по задолженности запланирован повторный  выезд сразу после  новогодних праздников. Мать написала заявление и с января 2018 года семье будут предоставляться социальные услуги, в соответствии с индивидуальной программой. 11 семьям с детьми, состоящим на профилактических учетах в органах и учреждениях системы профилактики оказана гуманитарная помощь в виде одежды, обуви и овощей (картофель, морковь). На Новогоднее  представление, организатором которого является администрация МО «Славский  городской  округ» приглашены дети из семей, состоящих на профилактическом   учете в отделе социальной защиты населения, опеки и попечительства (будет осуществлен их подвоз до места представления и обратно, вручены подарк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декабря 2017 года в МБОУ «Славская СОШ» в рамк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я «Дня матери» отделом социальной защиты населения опеки и попечительства администрации была организована интерактивная площадка. Специалисты ОСЗНО и П информировали граждан о возможных мерах социальной поддержки, детей ознакомили с номерами телефонов доверия, были распространены буклеты о праве получения социальных услуг, памятки на оформление социальных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5 декабря по 07 декабря 2017 года в 6 общеобразовательных   организациях округа проведены Советы по профилактике правонарушений, на которых рассмотрены обучающиеся систематически пропускающие занятия в школе. С отчетами о проделанной работе с учащимися допускающими пропуски занятий заслушаны классные руководители, социальные педагоги. По состоянию на 13 декабря 2017 года на внутришкольный учет поставлены шесть обучающихся, пропускающих занятия без уважительных причин. В отношении них разработаны планы мероприятий по проведению профилактической работе (организация внеурочной деятельности, вовлечение в дополнительное образование, контроль за посещением и успеваемостью), а так же запланированы посещения данных семей по месту жительства. В настоящее время все шесть несовершеннолетних посещают занятия в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рамках  проведения  информационной   кампании  среди  населения  муниципального  образования  распространены 83 тематических буклета («Родителям о жестоком обращении с детьми», «Виды насилия и виды ответственности»),  об  ответственности   родителей (законных  представителей) и иных лиц,  направленные на профилактику совершения преступлений в отношении детей со стороны взрослых лиц, жестокого обращения со стороны родителей. Размещена  статья  на  сайте  администрации  об  ответственности  за  воспитание 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6995" cy="337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6995" cy="3663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Приветствие"/>
    <w:basedOn w:val="Normal"/>
    <w:next w:val="Normal"/>
    <w:qFormat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риветствие1"/>
    <w:basedOn w:val="Normal"/>
    <w:next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7:00Z</dcterms:created>
  <dc:creator>Воронова</dc:creator>
  <dc:description/>
  <cp:keywords/>
  <dc:language>en-US</dc:language>
  <cp:lastModifiedBy>user1</cp:lastModifiedBy>
  <cp:lastPrinted>2017-12-18T17:02:00Z</cp:lastPrinted>
  <dcterms:modified xsi:type="dcterms:W3CDTF">2018-11-26T09:27:00Z</dcterms:modified>
  <cp:revision>9</cp:revision>
  <dc:subject/>
  <dc:title> </dc:title>
</cp:coreProperties>
</file>