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сполнению мероприятий, реализуемых в сфере организации отдыха и оздоровления детей на территории округа в рамках летней оздоровительной компании 2018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иод  летней оздоровительной кампании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егион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ом организации осуществляющих отдых детей и их оздоровление,  на территории МО «Славский городской округ» функционир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7 лагерей с дневным пребыванием. Лагеря были созданы на базе общеобразовательных организаций округа с функционированием в 2 см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 малозатратных лагеря на базе МБУДО ДДТ «Радуга» и МБУДО «ДЮС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лучения заключений о соответствии оздоровительных лагерей с дневным пребыванием 26 апреля 2018 года проведена комиссионная приемка лагерей. В рамках соблюдения нормативно правовых норм по организации и обеспечению отдыха детей общеобразовательными организациями были проведе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с 07.04.2018г. по 15.05.2018г. проведена аккарицидная обработка территорий общей площадью 30300 </w:t>
      </w:r>
      <w:r>
        <w:rPr/>
        <w:t>м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дератизационная обрабо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получены положительные эпидемиологические экспертизы ФБУЗ «Центр гигиены и эпидемиологии в Калининградской области» о соответствии санитарно-гигиенических требований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сформированы нормативно-правовые документы (приказы о закреплении должностных лиц ответственных за обеспечение безопасности жизни и здоровья детей, должностные инструкции работников лагеря и т.п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ы договора с ЦРБ, МУП «ЖК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о обследование состояния вентиляционных систем, спортивного оборудования и территорий общеобразовательных организаций о соответствии, исправности и готовности к функционированию лагерей с дневным пребывание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сонал, привлеченный в лагеря с дневным пребыванием, прошел профилактический медицинский осмотр, гигиеническую подготовку и аттестацию, иммуниз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мплексной безопасности детей в лагерях дневного пребывания округа приняты определенные меры.  Во всех организациях имеются тревожные кнопки, установлены системы видеонаблюдения, с целью недопущения проникновения посторонних лиц в здания обеспечен пропускной режим. Помещения оборудованы пожарными сигнализациями, территории имеют ограждения по всему периме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августа 2018 года в лагерях дневного пребывания и в малозатратных лагерях  отдохнуло 896 детей, из них в трудной жизненной ситуации 762 ребен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1"/>
        <w:gridCol w:w="3342"/>
      </w:tblGrid>
      <w:tr>
        <w:trPr>
          <w:trHeight w:val="65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я с дневным пребыванием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тратные лагеря</w:t>
            </w:r>
          </w:p>
        </w:tc>
      </w:tr>
      <w:tr>
        <w:trPr>
          <w:trHeight w:val="3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ская СО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ска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вска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ска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ладненска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енская 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разработаны и утверждены программы деятельности лагерей дневного пребывания  в соответствии, с которыми проведены разнообразные мероприятия по экологическому, физкультурно-оздоровительному, духовно-нравственному, эстетическому и патриотическому воспитанию детей. В целях укрепления здоровья детей обязательным условием было максимальное по времени пребывание детей на воздухе, проведение подвижных игр. Большое внимание уделялось пропаганде  культуры и здорового образа жизни, изучению правил дорожного движения, пожарной безопасности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в лагерях дневного пребывания  начиналось с общей линейки, утренней зарядки, минуты здоровья и профилактических бесед, инструктаже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Минутки здоровья и безопасно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Как вести себя в ЧС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Укусы насекомых. Первая помощ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Правила поведения на дорог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ЗО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Будь внимателен!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Инструктажи по правилам поведения при обнаружении неразорвавшихся снарядов, мин, гранат и неизвестных пакет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Безопасность в дом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Зелёная аптека»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сех лагерей дневного пребывания были размещены материалы, посвященные государственной символике Российской Федерации, символике муниципального образования. Открытие и закрытие смен сопровождалось подъемом Государственного флага РФ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ях организовано и проведено более 120 физкультурно-оздоровительных  и культурно – спортивных мероприятий («Движение – жизнь», «Спорт любить – сильным и здоровым быть», спортивный праздник «По сказочным дорожкам с А.С. Пушкиным», «Веселые эстафеты», нормы ГТО, «Путешествие в Спортландию», спортивные соревнования «Зоологические забеги» и т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патриотическому воспитанию детей и подростков. Ежедневного с ребятами проводились тематические беседы («День семьи, любви и верности», «Дорога-символ жизни», «Моя малая Родина», «Мы юные граждане России» и т.д.), государственная символика, просмотр кинофильма «Патриоты России», конкурсы рисунков по данной тематике, конкурсно – игровые программы и викторины («Войди в природу другом», «Чудеса да и только», «Моя Россия», «Моя Родина – Янтарный край» и т.д.) и многое другое.  Также на территориях лагерей дневного пребывания проведены торжественные мероприятия посвященные дню России 12.07.2018 г, ребята исполняли гимн России, выступали с концертными номерами, приняли участие в литературно – музыкальном часе «Праздник России, семьи и любви» участвовали в командных, индивидуальных играх и массовом мероприятии «Путешествие по родному краю», возлагали ц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чувства прекрасного и бережного в летний период с ребятами проводились мероприятия по духовно – нравственному и эстетическому воспитанию. Ребята приняли участие в 80 мероприятиях данной направленности: Парк Птиц «Приозёрье» - детям были предложены различные по тематике «Минутки здоровья», викторины организованные библиотекой и посвященные «Пушкинскому дню России», экскурсия в музей г.Славска,  фольклорная программа «Любить природу – значит любить Родину», литературно – познавательная игра «В поисках Эльдорадо»,поэтический марафон «Давайте, Пушкина читать!»  и многое друго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ень был посвящен «Дню экологий» для ребят были организованы экологические игры: «В гостях у Лесовечка», «Дом, который построили мы»; придумали листовки на тему «Природа – наш дом, и мы должны его беречь!», прошла выставка детских работ из природного материала «Природа и фантазия», фотоохота на лекарственные растения, «День зелёной фуражки» и т.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в лагерях дневного пребывания прошли мероприятия посвященные открытию Чемпионата мира по футболу: викторины о спорте, соревнования по мини-футболу , подвижные игры, песни о спорте, просмотр мультфильм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день семьи, любви и верности, который отмечается ежегодно 08 июля, во всех лагерях дневного пребывания прошли праздничные мероприятия: конкурс рисунков «Моя семья», легенда о любви Петра и Февронии, литературный час «Любовь  верность»,  конкурсно – игровая 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развлекательными, познавательными мероприятиями в лагерях проводились беседы и  мероприятия направленные на профилактику правонарушений, ПДД, вредных привычек и ПАВ: проведена акция «Агитационная акция за здоровый образ жизни», «Весёлые эстафеты», ребята встретилис  инспектором ГИБДД МО МВД «Советский» Боженко Д.А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лагерей дневного пребывания заканчивался экологическим десантом, ребята, убирая территорию от мусора, выкрикивали «кричалки» и пели пес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летней оздоровительной компании в лагерях с дневным пребыванием и малозатратных лагерях проводились различные мероприятия: викторины, конкурсы( танцевальные, конкурсы инсценированной песни, театральные), спортивные мероприятия (соревнования, веселые старты, эстафеты, волейбол, футбол, шашки), акции, беседы, экскурсии, флешмоб, театрализованные представления, художественная самодеятельность, фольклорные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редусмотренные планом работы способствовали не только оздоровлению, патриотическому воспитанию детей, а также создавали благоприятные условия для дружбы, общения, для воспитания положительных нравственных кач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оздоровления детей в 2018 году, на основании Закона «О бюджете Калининградской области на 2018 год и на плановый период 2019-2020 годов» общеобразовательным организациям округа, с целью реализации мероприятий по организации отдыха и оздоровления детей, находящихся в трудной жизненной ситуации предусмотрено 1919,454 тыс.руб. областного бюджета. Распределенные финансовые средства предусмотрены на охват </w:t>
      </w:r>
      <w:r>
        <w:rPr>
          <w:b/>
          <w:sz w:val="28"/>
          <w:szCs w:val="28"/>
        </w:rPr>
        <w:t xml:space="preserve">762 </w:t>
      </w:r>
      <w:r>
        <w:rPr>
          <w:sz w:val="28"/>
          <w:szCs w:val="28"/>
        </w:rPr>
        <w:t xml:space="preserve">детей находящихся в трудной жизненной ситуации. Также из средств областного бюджета выделено 161,280 тыс.руб. на организацию отдыха детей не находящихся в трудной жизненной ситуации с охватом </w:t>
      </w:r>
      <w:r>
        <w:rPr>
          <w:b/>
          <w:sz w:val="28"/>
          <w:szCs w:val="28"/>
        </w:rPr>
        <w:t>в 64</w:t>
      </w:r>
      <w:r>
        <w:rPr>
          <w:sz w:val="28"/>
          <w:szCs w:val="28"/>
        </w:rPr>
        <w:t xml:space="preserve"> ребенка. На обеспечение малозатратных форм отдыха из местного бюджета  предусмотрено  114,41 тыс.руб. с охватом в 70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5:00Z</dcterms:created>
  <dc:creator>Дуся</dc:creator>
  <dc:description/>
  <cp:keywords/>
  <dc:language>en-US</dc:language>
  <cp:lastModifiedBy>я</cp:lastModifiedBy>
  <cp:lastPrinted>2018-08-30T09:37:00Z</cp:lastPrinted>
  <dcterms:modified xsi:type="dcterms:W3CDTF">2018-10-24T12:57:00Z</dcterms:modified>
  <cp:revision>4</cp:revision>
  <dc:subject/>
  <dc:title>Российская Федерация</dc:title>
</cp:coreProperties>
</file>