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</w:t>
      </w:r>
      <w:r>
        <w:rPr>
          <w:b/>
        </w:rPr>
        <w:t>Охрана жизни людей на водных объектах – важнейшая задача</w:t>
      </w:r>
    </w:p>
    <w:p>
      <w:pPr>
        <w:pStyle w:val="Style15"/>
        <w:rPr/>
      </w:pPr>
      <w:r>
        <w:rPr>
          <w:b/>
        </w:rPr>
        <w:t>Деятельности ФКУ «Центр ГИМС МЧС России по Калининградской области</w:t>
      </w:r>
      <w:r>
        <w:rPr/>
        <w:t xml:space="preserve">.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храна жизни людей на водных объектах всегда заботила органы власти в России. 60 – 70-е годы ХХ века были отмечены небывалым ростом частного туристического флота. Как следствие, вверх поползла кривая аварийности и несчастных случаев на воде. Обстоятельства потребовали осуществления государственного контроля в вопросах водопользования.</w:t>
      </w:r>
    </w:p>
    <w:p>
      <w:pPr>
        <w:pStyle w:val="Style15"/>
        <w:rPr/>
      </w:pPr>
      <w:r>
        <w:rPr/>
        <w:tab/>
      </w:r>
      <w:r>
        <w:rPr>
          <w:lang w:val="en-US"/>
        </w:rPr>
        <w:t>XXI</w:t>
      </w:r>
      <w:r>
        <w:rPr/>
        <w:t xml:space="preserve"> век предоставляет гражданам еще более широкие возможности в отдыхе на воде. Рекреационные возможности Калининградской области уникальны: воды Балтийского моря, Куршская коса, почти 13 тысяч километров рек, бесчисленные озера, выштынецкий край, водохранилища, обводненные карьеры, дамбы гидроэлектростанций, заливы и лиманы. Одни только названия манят песчаными пляжами, синей гладью, мягкими и теплыми водами, рыбалкой, водной прохладой.</w:t>
      </w:r>
    </w:p>
    <w:p>
      <w:pPr>
        <w:pStyle w:val="Style15"/>
        <w:rPr/>
      </w:pPr>
      <w:r>
        <w:rPr/>
        <w:tab/>
        <w:t>К сожалению, находясь у воды, мы порой забываем, о грозном и непредсказуемом характере водного исполина. И тогда радость отдыха сменяется горем и переживаниями, связанными с гибелью родных, близких или знакомых. Водная стихия не знает пощады и милосердия в отношении тех, кто забывает о правилах охраны жизни на водных объектах. Правила эти писаны не нами, они – завещание предыдущих поколений, живших тысячи лет до нас. И на первый взгляд просты: выполняйте распоряжения спасателей, повышенное внимание детям, не умеющие плавать должны купаться в специально отведенных местах, не допускайте переохлаждения и перегрева тела, не употребляйте спиртные напитки, не заплывайте за границу пляжа, не подплывайте к проходящим судам, не катайтесь на лодках и гидроциклах в местах массового купания населения, не прыгайте с бортов лодок и катеров, не перегружайте лодки и катера, купайтесь только в отведенных местах. Соблюдайте правила поведения на воде и отдых доставит вам удовольствие , радость, вселит в тело бодрость, оздоровит, повысит иммунную систему.</w:t>
      </w:r>
    </w:p>
    <w:p>
      <w:pPr>
        <w:pStyle w:val="Style15"/>
        <w:rPr/>
      </w:pPr>
      <w:r>
        <w:rPr/>
        <w:tab/>
        <w:t xml:space="preserve">Итоги купального сезона из года в год возвращают нас к вопросам: «Все ли мы сделали для охраны жизни людей на воде в купальном сезоне?»; «Кто виновен в гибели людей?»; «Что предпринять, чтобы избежать ошибок в предстоящем купальном сезоне?». </w:t>
      </w:r>
    </w:p>
    <w:p>
      <w:pPr>
        <w:pStyle w:val="Style15"/>
        <w:rPr/>
      </w:pPr>
      <w:r>
        <w:rPr/>
        <w:tab/>
        <w:t xml:space="preserve">Печальная статистика, за ней стоят горе и несбывшиеся судьбы, безвозвратные утраты. Причины несчастных случаев на воде: прыжки с моста в реку, купание в запрещенном месте, купание в алкогольном состоянии, утопление во время рыбалки. Причем, купание в запрещенном месте составляет около 45% от общего числа случаев гибели. </w:t>
      </w:r>
    </w:p>
    <w:p>
      <w:pPr>
        <w:pStyle w:val="Style15"/>
        <w:rPr/>
      </w:pPr>
      <w:r>
        <w:rPr/>
        <w:tab/>
        <w:t>Возникает вопрос: «Кто виновен? Кто ответит за случившееся? Какие меры, кроме уже принятых, необходимо дополнительно принять?».</w:t>
      </w:r>
    </w:p>
    <w:p>
      <w:pPr>
        <w:pStyle w:val="Style15"/>
        <w:rPr/>
      </w:pPr>
      <w:r>
        <w:rPr/>
        <w:tab/>
        <w:t>География несчастных случае повсеместна, охватывает все муниципальные образования. Говорить о том, что здесь лучше, а в этом районе хуже не имеет смысла. Ведь мы говорим о цене человеческой жизни. Только всем миром, всем вместе и каждый в меру своей ответственности, будь то родители, граждане или власти, мы сможем предотвратить несчастные случаи.</w:t>
        <w:tab/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нспекторы п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мерным судам ГПС г.Советска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Е.В.Смирнов, М.В.Сыз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0:00Z</dcterms:created>
  <dc:creator>1</dc:creator>
  <dc:description/>
  <cp:keywords/>
  <dc:language>en-US</dc:language>
  <cp:lastModifiedBy>1</cp:lastModifiedBy>
  <dcterms:modified xsi:type="dcterms:W3CDTF">2013-06-03T06:38:00Z</dcterms:modified>
  <cp:revision>2</cp:revision>
  <dc:subject/>
  <dc:title/>
</cp:coreProperties>
</file>