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1.1. О ходе исполнения  плана мероприятий («дорожной карты») по реализации Указа Президента Российской Федерации от 07 мая 2012 года № 599 «О мерах по реализации государственной политики в области образования и науки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реди детей от 3 до 7 лет, нуждающихся в устройстве в детские дошкольные учреждения, в округе нет. На сентябрь месяц текущего года численность воспитанников образовательных организаций, реализующих программу дошкольного образования, составляет 669 ребенка (97,2% от планового показа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редняя заработная плата педагогических работников дошкольного образования за первое полугодие текущего года составляет 28649 руб.</w:t>
      </w:r>
      <w:r>
        <w:rPr>
          <w:bCs/>
          <w:sz w:val="28"/>
          <w:szCs w:val="28"/>
        </w:rPr>
        <w:t xml:space="preserve"> (по «Дорожной карте» плановый показатель по заработной плате на 2018 год – 28354 руб.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редняя заработная плата педагогических работников школ за первое полугодие текущего года составляет 29129 руб. (плановый показатель составляет 29073 руб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педагогических работников дополнительного образования составляет за 6 месяцев 2018 года 29435 руб. (плановый показатель по «Дорожной карте» 29419 руб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численность детей в возрасте от 5 до 18 лет, согласно статистических данных, составляет 3244 ребенка. Плановый показатель доли детей, охваченных образовательными программами дополнительного образования, в общей численности детей и молодежи 5-18 лет на 2018 год – 78,9%. Фактический охват детей дополнительным образованием – 2449 человек, что составляет 95,6% планового показател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сп.  начальник отдела образования   Виноградова Е..Ф.</w:t>
      </w:r>
    </w:p>
    <w:sectPr>
      <w:type w:val="nextPage"/>
      <w:pgSz w:w="11906" w:h="16838"/>
      <w:pgMar w:left="170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2:00Z</dcterms:created>
  <dc:creator>obrazovanie</dc:creator>
  <dc:description/>
  <cp:keywords/>
  <dc:language>en-US</dc:language>
  <cp:lastModifiedBy>Катя</cp:lastModifiedBy>
  <cp:lastPrinted>2018-09-06T09:14:00Z</cp:lastPrinted>
  <dcterms:modified xsi:type="dcterms:W3CDTF">2018-09-06T06:14:00Z</dcterms:modified>
  <cp:revision>5</cp:revision>
  <dc:subject/>
  <dc:title>ОТЧЕТ</dc:title>
</cp:coreProperties>
</file>