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bidi w:val="0"/>
        <w:ind w:left="0" w:right="0" w:hanging="0"/>
        <w:jc w:val="center"/>
        <w:rPr/>
      </w:pPr>
      <w:r>
        <w:rPr>
          <w:b/>
          <w:color w:val="000000"/>
          <w:sz w:val="32"/>
          <w:szCs w:val="32"/>
        </w:rPr>
        <w:t>Российская Федерация</w:t>
      </w:r>
    </w:p>
    <w:p>
      <w:pPr>
        <w:pStyle w:val="Iauiue"/>
        <w:bidi w:val="0"/>
        <w:ind w:left="0" w:right="0" w:hanging="0"/>
        <w:jc w:val="center"/>
        <w:rPr/>
      </w:pPr>
      <w:r>
        <w:rPr>
          <w:b/>
          <w:color w:val="000000"/>
          <w:sz w:val="32"/>
          <w:szCs w:val="32"/>
        </w:rPr>
        <w:t>Калининградская область</w:t>
      </w:r>
    </w:p>
    <w:p>
      <w:pPr>
        <w:pStyle w:val="Iauiue"/>
        <w:bidi w:val="0"/>
        <w:ind w:left="0" w:right="0" w:hanging="0"/>
        <w:jc w:val="center"/>
        <w:rPr/>
      </w:pPr>
      <w:r>
        <w:rPr>
          <w:b/>
          <w:color w:val="000000"/>
          <w:sz w:val="32"/>
          <w:szCs w:val="32"/>
        </w:rPr>
        <w:t>Администрация муниципального образования</w:t>
      </w:r>
    </w:p>
    <w:p>
      <w:pPr>
        <w:pStyle w:val="Iauiue"/>
        <w:bidi w:val="0"/>
        <w:ind w:left="0" w:right="0" w:hanging="0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«Славский городской округ»</w:t>
      </w:r>
    </w:p>
    <w:p>
      <w:pPr>
        <w:pStyle w:val="Iauiue"/>
        <w:bidi w:val="0"/>
        <w:ind w:left="0" w:right="0" w:hanging="0"/>
        <w:jc w:val="center"/>
        <w:rPr/>
      </w:pPr>
      <w:r>
        <w:rPr>
          <w:b/>
          <w:color w:val="000000"/>
          <w:sz w:val="32"/>
          <w:szCs w:val="32"/>
        </w:rPr>
        <w:t>Отдел образования</w:t>
      </w:r>
    </w:p>
    <w:p>
      <w:pPr>
        <w:pStyle w:val="Iauiu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Iauiue"/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 xml:space="preserve">П Р И К А З </w:t>
      </w:r>
    </w:p>
    <w:p>
      <w:pPr>
        <w:pStyle w:val="Iauiue"/>
        <w:bidi w:val="0"/>
        <w:ind w:left="0" w:right="0" w:hanging="0"/>
        <w:jc w:val="center"/>
        <w:rPr/>
      </w:pPr>
      <w:r>
        <w:rPr>
          <w:color w:val="000000"/>
          <w:sz w:val="28"/>
        </w:rPr>
        <w:tab/>
        <w:tab/>
        <w:tab/>
        <w:tab/>
        <w:tab/>
        <w:t>№ 52/1</w:t>
      </w:r>
    </w:p>
    <w:p>
      <w:pPr>
        <w:pStyle w:val="Iauiue"/>
        <w:bidi w:val="0"/>
        <w:ind w:left="0" w:right="0" w:hanging="0"/>
        <w:rPr/>
      </w:pPr>
      <w:r>
        <w:rPr>
          <w:color w:val="000000"/>
          <w:sz w:val="28"/>
        </w:rPr>
        <w:t xml:space="preserve">от 26 октября 2017 года                                                         </w:t>
      </w:r>
    </w:p>
    <w:p>
      <w:pPr>
        <w:pStyle w:val="Iauiue"/>
        <w:bidi w:val="0"/>
        <w:ind w:left="0" w:right="0" w:hanging="0"/>
        <w:rPr/>
      </w:pPr>
      <w:r>
        <w:rPr>
          <w:color w:val="000000"/>
          <w:sz w:val="28"/>
        </w:rPr>
        <w:t>г.Славск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  <w:szCs w:val="28"/>
        </w:rPr>
        <w:t>Об утверждении требований и методических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  <w:szCs w:val="28"/>
        </w:rPr>
        <w:t xml:space="preserve">рекомендаций к организации и 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  <w:szCs w:val="28"/>
        </w:rPr>
        <w:t>проведению муниципального этапа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  <w:szCs w:val="28"/>
        </w:rPr>
        <w:t xml:space="preserve">в МО «Славский городской округ» 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  <w:szCs w:val="28"/>
        </w:rPr>
        <w:t>в 2017-2018 учебном год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ода № 1252 (в действующей редакции), в соответствии с приказом Министерства образования Калининградской области от 19.09.2017 г. № 984/1 «Об утверждении плана совместных действий в рамках организации и проведению всероссийской олимпиады школьников в Калининградской области в 2017-2018 учебном году»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1. Утвердить разработанные региональными предметно-методическими комиссиями  олимпиадные требования и методические рекомендации к организации и проведению муниципального этапа всероссийской олимпиады школьников  по астрономии, литературе, биологии, экономике, химии, истории, праву, экологии, английскому языку, основам безопасности жизнедеятельности, технологии, географии, немецкому языку, физике, искусству (МХК), математике, информатике и ИТК, физической культуре (приложение)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2. Специалисту отдела образования Прокопьевой Л.А.  довести установленные требования и методические рекомендации до участников муниципального этапа олимпиады, руководителей предметных жюри, ответственных ППО и других заинтересованных лиц в части вопросов, к ним относящимся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3.Руководителям общеобразовательных организаций   руководствоваться методическими рекомендациями при подготовке и проведении муниципального этапа всероссийской олимпиады школьников.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И.о. начальника отдела образования                                     Е.Ф. Виноградов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Iauiue">
    <w:name w:val="Iau?iu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61</Characters>
  <CharactersWithSpaces>17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47:00Z</dcterms:created>
  <dc:creator>Лариса</dc:creator>
  <dc:description/>
  <dc:language>en-US</dc:language>
  <cp:lastModifiedBy/>
  <dcterms:modified xsi:type="dcterms:W3CDTF">2017-11-02T16:4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78</vt:lpwstr>
  </property>
</Properties>
</file>